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3 – Assessoria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4 – Administr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22 – Administraçã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0 – Ações Jurídic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ularização do Loteamento Alpes do Guaç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6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3 – Assessoria Juríd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4 – Administr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22 – Administração Ger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0 – Ações Jurí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101 – Regularização de Loteamento Irregul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1 – Manutenção da Ação Jurí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07 – Manutenção da Procuradoria Jurí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08, meios para garantir o atendimento às reivindicações dos moradores do Loteamento Alpes do Guaçu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38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3:00Z</dcterms:created>
  <dc:creator>Ass. técnica legislativa</dc:creator>
  <dc:description/>
  <cp:keywords/>
  <dc:language>en-US</dc:language>
  <cp:lastModifiedBy>Ass. técnica legislativa</cp:lastModifiedBy>
  <dcterms:modified xsi:type="dcterms:W3CDTF">2008-05-20T18:03:00Z</dcterms:modified>
  <cp:revision>1</cp:revision>
  <dc:subject/>
  <dc:title>EMENDA Nº 00003/2007</dc:title>
</cp:coreProperties>
</file>