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4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a rede de linha telefônica em toda a Estrada da Conceição, e nas demais vias pública do Sitio Bela Vista, Distrito de São João Nov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linha telefônica em toda a Estrada da Conceição, e nas demais vias pública do Sitio Bela Vista, Distrito de São João Nov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Comunidade ainda não pode utilizar o serviço de telefonia fixa por não haver rede de linha telefônica na regiã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o referido benefício gera inúmeros transtornos à população do Sitio Bela Vista, tendo em vista que a tarifa para utilização de telefones celulares é bem mais cara do que da telefonia fixa, e muitas vezes os aparelhos ficam sem sinal para efetuarem ou receberem ligações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solicito a máxima urgência no atendimento a presente solicitação, pois em casos de emergência a comunicação via telefone torna-se imprescindível para resolver os mais diversos problemas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215" w:hanging="0"/>
        <w:rPr>
          <w:sz w:val="22"/>
          <w:szCs w:val="22"/>
        </w:rPr>
      </w:pPr>
      <w:r>
        <w:rPr>
          <w:sz w:val="22"/>
        </w:rPr>
        <w:t>Sala das Sessões “Dr. Júlio Arantes de Freitas”, 27 de janeiro de 2009.</w:t>
      </w:r>
    </w:p>
    <w:p>
      <w:pPr>
        <w:pStyle w:val="Normal"/>
        <w:spacing w:lineRule="exact" w:line="320"/>
        <w:ind w:right="-215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right="-213" w:firstLine="3"/>
        <w:rPr>
          <w:caps/>
        </w:rPr>
      </w:pPr>
      <w:r>
        <w:rPr>
          <w:caps/>
        </w:rPr>
        <w:t>(LILO)</w:t>
      </w:r>
    </w:p>
    <w:p>
      <w:pPr>
        <w:pStyle w:val="Normal"/>
        <w:ind w:right="-21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25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54:00Z</dcterms:created>
  <dc:creator>Expediente </dc:creator>
  <dc:description/>
  <cp:keywords/>
  <dc:language>en-US</dc:language>
  <cp:lastModifiedBy>claudio</cp:lastModifiedBy>
  <dcterms:modified xsi:type="dcterms:W3CDTF">2009-01-27T17:01:00Z</dcterms:modified>
  <cp:revision>6</cp:revision>
  <dc:subject/>
  <dc:title>INDICAÇÃO Nº 00564/2009</dc:title>
</cp:coreProperties>
</file>