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8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000 –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Estrada do Sabo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remunerada com anulação total ou parcial da dotaçã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o atendimento a essa antiga e justa reivindicação dos moradores e usuários da referida Estrad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36/2007 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2:00Z</dcterms:created>
  <dc:creator>Ass. técnica legislativa</dc:creator>
  <dc:description/>
  <cp:keywords/>
  <dc:language>en-US</dc:language>
  <cp:lastModifiedBy>Ass. técnica legislativa</cp:lastModifiedBy>
  <cp:lastPrinted>2007-05-16T14:24:00Z</cp:lastPrinted>
  <dcterms:modified xsi:type="dcterms:W3CDTF">2008-05-09T12:22:00Z</dcterms:modified>
  <cp:revision>1</cp:revision>
  <dc:subject/>
  <dc:title>EMENDA Nº 00001/2007</dc:title>
</cp:coreProperties>
</file>