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5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tubulação para captação de águas pluviais, bem como a construção de calçadas, instalação de guias e sarjetas e pavimentação asfáltica das Ruas Gérbera e Prímula, Bairro Paisagem Colonial I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tubulação para captação de águas pluviais, bem como a construção de calçadas, instalação de guias e sarjetas e pavimentação asfáltica das Ruas Gérbera e Prímula, Bairro Paisagem Colonial I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atender as reivindicações dos moradores daquela Comunidade, já que o local não conta com nenhum dos benefícios solicitados, gerando sérios transtornos às pessoas residentes naquela região, principalmente na época das chuv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77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6:20:00Z</dcterms:created>
  <dc:creator>Expediente </dc:creator>
  <dc:description/>
  <cp:keywords/>
  <dc:language>en-US</dc:language>
  <cp:lastModifiedBy>claudio</cp:lastModifiedBy>
  <dcterms:modified xsi:type="dcterms:W3CDTF">2009-01-22T16:26:00Z</dcterms:modified>
  <cp:revision>3</cp:revision>
  <dc:subject/>
  <dc:title>INDICAÇÃO Nº 00552/2009</dc:title>
</cp:coreProperties>
</file>