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1/2014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132/2014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8º do Projeto de Lei nº 132/201-E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8º Esta Lei entrará em vigor na da ta de sua publicação ficando revogada a Lei nº 4.324, de 20 de Novembro de 2014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ocupado com o assunto objeto da presente propositura, este Vereador apresentou Projeto de Lei versando sobre o mesmo assunto, que culminou com a sanção, pelo Presidente da Câmara da Lei nº 4.324/2014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 é que aquela propositura possuía vício de iniciativa e que, a proposta apresentada pelo Executivo sana tal vício, de tal sorte que a Lei retro-mencionada mereça ser revogada com a aprovação deste novo Projet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8 de dezembro de 2014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estre kalung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4 - 14:35:42 0807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35:00Z</dcterms:created>
  <dc:creator>cpd</dc:creator>
  <dc:description/>
  <cp:keywords/>
  <dc:language>en-US</dc:language>
  <cp:lastModifiedBy>cpd</cp:lastModifiedBy>
  <cp:lastPrinted>2014-12-08T14:40:00Z</cp:lastPrinted>
  <dcterms:modified xsi:type="dcterms:W3CDTF">2014-12-08T16:40:00Z</dcterms:modified>
  <cp:revision>3</cp:revision>
  <dc:subject/>
  <dc:title>EMENDA  Nº 52/2014</dc:title>
</cp:coreProperties>
</file>