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003/2014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/>
        <w:ind w:left="3402" w:right="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rescenta parágrafo único ao artigo 4º, do Projeto de Lei nº 122-E, de 31/10/2014.</w:t>
      </w:r>
    </w:p>
    <w:p>
      <w:pPr>
        <w:pStyle w:val="Normal"/>
        <w:spacing w:lineRule="exact" w:line="360"/>
        <w:ind w:right="51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right="51" w:firstLine="3402"/>
        <w:rPr/>
      </w:pPr>
      <w:r>
        <w:rPr>
          <w:rFonts w:cs="Arial" w:ascii="Arial" w:hAnsi="Arial"/>
          <w:sz w:val="22"/>
          <w:szCs w:val="22"/>
        </w:rPr>
        <w:t>Fica acrescido Parágrafo único ao artigo 4º, do Projeto de Lei nº 122-E, de 31/10/2014, com a seguinte redação:</w:t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/>
        <w:ind w:left="900" w:right="791" w:firstLine="252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4º [...]</w:t>
      </w:r>
    </w:p>
    <w:p>
      <w:pPr>
        <w:pStyle w:val="Recuodecorpodetexto2"/>
        <w:spacing w:lineRule="exact" w:line="360"/>
        <w:ind w:left="900" w:right="791" w:firstLine="25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Fica estendido os poderes de fiscalização ao cumprimento desta Lei aos Agentes de Trânsito, à Guarda Civil Municipal, a Vigilância Sanitária, à Polícia Militar e à Companhia de Saneamento Básico do Estado de São Paulo –SABESP.”</w:t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visa ampliar o rol de pessoas aptas a fiscalizar o cumprimento desta Lei.</w:t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60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3 de novembro de 2014.</w:t>
      </w:r>
    </w:p>
    <w:p>
      <w:pPr>
        <w:pStyle w:val="Normal"/>
        <w:spacing w:lineRule="exact" w:line="360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4 - 20:02:07 0721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02:00Z</dcterms:created>
  <dc:creator>cpd</dc:creator>
  <dc:description/>
  <cp:keywords/>
  <dc:language>en-US</dc:language>
  <cp:lastModifiedBy>cpd</cp:lastModifiedBy>
  <dcterms:modified xsi:type="dcterms:W3CDTF">2014-11-03T22:06:00Z</dcterms:modified>
  <cp:revision>3</cp:revision>
  <dc:subject/>
  <dc:title>EMENDA  Nº 50/2014</dc:title>
</cp:coreProperties>
</file>