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0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guias e sarjetas na Estrada do Condor e nas ruas Cardeal, Bem-te-vi e Guarani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guias e sarjetas na Estrada do Condor e nas ruas Cardeal, Bem-te-vi e Guaran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bem-estar dos moradores, os quais sofrem há anos devido a falta das benfeitorias ora solicitad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6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7:40:00Z</dcterms:created>
  <dc:creator>Expediente </dc:creator>
  <dc:description/>
  <cp:keywords/>
  <dc:language>en-US</dc:language>
  <cp:lastModifiedBy>Usuario</cp:lastModifiedBy>
  <dcterms:modified xsi:type="dcterms:W3CDTF">2009-01-15T17:41:00Z</dcterms:modified>
  <cp:revision>3</cp:revision>
  <dc:subject/>
  <dc:title>INDICAÇÃO Nº 00508/2009</dc:title>
</cp:coreProperties>
</file>