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51" w:firstLine="3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142" w:right="51" w:firstLine="3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142" w:right="51" w:firstLine="32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001/2014</w:t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360"/>
        <w:ind w:left="3402" w:right="5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uprimi os incisos I, II e III do artigo 3º, do Projeto de Lei nº 122-E, de 31/10/2014.</w:t>
      </w:r>
    </w:p>
    <w:p>
      <w:pPr>
        <w:pStyle w:val="Normal"/>
        <w:spacing w:lineRule="exact" w:line="360"/>
        <w:ind w:right="51"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m suprimidos os incisos I, II e III do artigo 3º, do Projeto de Lei nº 122-E, de 31/10/2014, de autoria do Poder Executivo, que “Dispõe sobre a proibição do uso de água tratada canalizada na lavagem de calçadas ou passeios públicos com mangueiras ou máquinas de lavar “a jato” no âmbito do Município de São Roque e dá outras providências”.</w:t>
      </w:r>
    </w:p>
    <w:p>
      <w:pPr>
        <w:pStyle w:val="Recuodecorpodetexto2"/>
        <w:spacing w:lineRule="exact" w:line="360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exact" w:line="360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exact" w:line="360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Recuodecorpodetexto2"/>
        <w:spacing w:lineRule="exact" w:line="360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exact" w:line="360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dividir a responsabilidade pela economia de água também com os órgãos da Administração pública direta e indireta, Poderes Legislativo e Judiciário e Ministério Público.</w:t>
      </w:r>
    </w:p>
    <w:p>
      <w:pPr>
        <w:pStyle w:val="Recuodecorpodetexto2"/>
        <w:spacing w:lineRule="exact" w:line="360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360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360"/>
        <w:ind w:left="3402" w:right="51" w:hanging="0"/>
        <w:rPr/>
      </w:pPr>
      <w:r>
        <w:rPr>
          <w:rFonts w:cs="Arial" w:ascii="Arial" w:hAnsi="Arial"/>
          <w:b w:val="false"/>
          <w:sz w:val="22"/>
          <w:szCs w:val="22"/>
        </w:rPr>
        <w:t>Sala das Sessões “Dr. Júlio Arantes de Freitas”, 03 de novembro de 2014.</w:t>
      </w:r>
    </w:p>
    <w:p>
      <w:pPr>
        <w:pStyle w:val="Normal"/>
        <w:spacing w:lineRule="exact" w:line="360"/>
        <w:ind w:left="142" w:right="51" w:firstLine="3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1/2014 - 19:41:57 07208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1:42:00Z</dcterms:created>
  <dc:creator>cpd</dc:creator>
  <dc:description/>
  <cp:keywords/>
  <dc:language>en-US</dc:language>
  <cp:lastModifiedBy>cpd</cp:lastModifiedBy>
  <dcterms:modified xsi:type="dcterms:W3CDTF">2014-11-03T21:53:00Z</dcterms:modified>
  <cp:revision>3</cp:revision>
  <dc:subject/>
  <dc:title>EMENDA  Nº 48/2014</dc:title>
</cp:coreProperties>
</file>