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ENDA Nº 002/2014</w:t>
      </w:r>
    </w:p>
    <w:p>
      <w:pPr>
        <w:pStyle w:val="Normal"/>
        <w:ind w:left="142" w:right="51" w:firstLine="3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spacing w:lineRule="exact" w:line="300"/>
        <w:ind w:left="3402" w:right="5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Emenda Modificativa, Supressiva e Aditiva ao Projeto de Lei nº 116-E, que “Autoriza a concessão de direito real uso de bem público à Associação Cultural São Roque AIKIDO DOJO, e dá outras providências”. </w:t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00"/>
        <w:ind w:right="51" w:firstLine="3402"/>
        <w:rPr/>
      </w:pPr>
      <w:r>
        <w:rPr>
          <w:rFonts w:cs="Tahoma" w:ascii="Tahoma" w:hAnsi="Tahoma"/>
          <w:b/>
          <w:sz w:val="22"/>
          <w:szCs w:val="22"/>
        </w:rPr>
        <w:t>1)</w:t>
      </w:r>
      <w:r>
        <w:rPr>
          <w:rFonts w:cs="Tahoma" w:ascii="Tahoma" w:hAnsi="Tahoma"/>
          <w:sz w:val="22"/>
          <w:szCs w:val="22"/>
        </w:rPr>
        <w:t xml:space="preserve"> A ementa e o “caput” do artigo 1º do Projeto de Lei nº 116-E, de 08/10/2014, passam a ter a seguinte redação: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00"/>
        <w:ind w:left="720" w:right="611" w:firstLine="270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 xml:space="preserve">Autoriza a doação, de bem imóvel público à Associação Cultural São Roque AIKIDO DOJO, e da outras providências”. </w:t>
      </w:r>
    </w:p>
    <w:p>
      <w:pPr>
        <w:pStyle w:val="Recuodecorpodetexto2"/>
        <w:spacing w:lineRule="exact" w:line="300"/>
        <w:ind w:left="720" w:right="611" w:firstLine="270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spacing w:lineRule="exact" w:line="300"/>
        <w:ind w:left="720" w:right="611" w:firstLine="270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 xml:space="preserve">Art. 1º Fica a Prefeitura autoriza a outorgar à outorgar à ASSOCIAÇÃO CULTURAL SÃO ROQUE AIKIDO DOJO, com sede à Rua Padre Anchieta, 50, casa 9, Esplanada Mendes Moraes, em São Roque, inscrita no CNPJ sob nº 13.435.252/0001-95, declarada de utilidade pública pela Lei Municipal nº 4133/13, com dispensa de concorrência e de forma gratuita, a doação dos terrenos designados por lotes 12 e13, ambos da Quadra J, do loteamento Jardim Maria Trindade, com as respectivas áreas de 204,80 metros quadrados e 248 metros quadrados, com origem nas matrículas nºs  26.117 e 16.118 do Cartório de registro de Imóveis de São Roque, para a construção de sede própria”. 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/>
      </w:pPr>
      <w:r>
        <w:rPr>
          <w:rFonts w:cs="Tahoma" w:ascii="Tahoma" w:hAnsi="Tahoma"/>
          <w:b/>
          <w:sz w:val="22"/>
          <w:szCs w:val="22"/>
        </w:rPr>
        <w:t>2)</w:t>
      </w:r>
      <w:r>
        <w:rPr>
          <w:rFonts w:cs="Tahoma" w:ascii="Tahoma" w:hAnsi="Tahoma"/>
          <w:sz w:val="22"/>
          <w:szCs w:val="22"/>
        </w:rPr>
        <w:t xml:space="preserve"> O artigo 4º do Projeto de Lei 116-E, de 08/10/2014, passa a viger com a seguinte redação: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00"/>
        <w:ind w:left="720" w:right="611" w:firstLine="270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Art. 4º Fica a donatária isenta do pagamento do IPTU e demais taxas incidentes sobre o imóvel objeto desta lei durante o prazo de construção da sua sede própria.”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/>
      </w:pPr>
      <w:r>
        <w:rPr>
          <w:rFonts w:cs="Tahoma" w:ascii="Tahoma" w:hAnsi="Tahoma"/>
          <w:b/>
          <w:sz w:val="22"/>
          <w:szCs w:val="22"/>
        </w:rPr>
        <w:t>3)</w:t>
      </w:r>
      <w:r>
        <w:rPr>
          <w:rFonts w:cs="Tahoma" w:ascii="Tahoma" w:hAnsi="Tahoma"/>
          <w:sz w:val="22"/>
          <w:szCs w:val="22"/>
        </w:rPr>
        <w:t xml:space="preserve"> Ficam alteradas as expressões abaixo discriminadas, em todo o Projeto de Lei nº 116-E, passando a constar as seguintes redações:</w:t>
      </w:r>
    </w:p>
    <w:p>
      <w:pPr>
        <w:pStyle w:val="Recuodecorpodetexto2"/>
        <w:spacing w:lineRule="exact" w:line="300"/>
        <w:ind w:right="51" w:firstLine="311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3780" w:leader="none"/>
        </w:tabs>
        <w:spacing w:lineRule="exact" w:line="300"/>
        <w:ind w:right="51" w:firstLine="3420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ab/>
        <w:t>onde se lê “contrato de concessão”, passa a denominar-se “contrato de doação”.</w:t>
      </w:r>
    </w:p>
    <w:p>
      <w:pPr>
        <w:pStyle w:val="Recuodecorpodetexto2"/>
        <w:tabs>
          <w:tab w:val="clear" w:pos="708"/>
          <w:tab w:val="left" w:pos="3780" w:leader="none"/>
        </w:tabs>
        <w:spacing w:lineRule="exact" w:line="300"/>
        <w:ind w:right="51" w:firstLine="3420"/>
        <w:rPr/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ab/>
        <w:t>onde se lê “concessionária” passa a denominar-se “donatária”</w:t>
      </w:r>
    </w:p>
    <w:p>
      <w:pPr>
        <w:pStyle w:val="Recuodecorpodetexto2"/>
        <w:tabs>
          <w:tab w:val="clear" w:pos="708"/>
          <w:tab w:val="left" w:pos="3780" w:leader="none"/>
        </w:tabs>
        <w:spacing w:lineRule="exact" w:line="300"/>
        <w:ind w:right="51" w:firstLine="3420"/>
        <w:rPr/>
      </w:pP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ab/>
        <w:t>onde se lê “concessão” passa a denominar-se “doação”.</w:t>
      </w:r>
    </w:p>
    <w:p>
      <w:pPr>
        <w:pStyle w:val="Recuodecorpodetexto2"/>
        <w:tabs>
          <w:tab w:val="clear" w:pos="708"/>
          <w:tab w:val="left" w:pos="3780" w:leader="none"/>
        </w:tabs>
        <w:spacing w:lineRule="exact" w:line="300"/>
        <w:ind w:right="51" w:firstLine="3420"/>
        <w:rPr/>
      </w:pP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ab/>
        <w:t>onde se lê “concessão de direito real de uso” passa denominar-se “doação”.</w:t>
      </w:r>
    </w:p>
    <w:p>
      <w:pPr>
        <w:pStyle w:val="Recuodecorpodetexto2"/>
        <w:tabs>
          <w:tab w:val="clear" w:pos="708"/>
          <w:tab w:val="left" w:pos="3780" w:leader="none"/>
        </w:tabs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)</w:t>
        <w:tab/>
      </w:r>
      <w:r>
        <w:rPr>
          <w:rFonts w:cs="Tahoma" w:ascii="Tahoma" w:hAnsi="Tahoma"/>
          <w:sz w:val="22"/>
          <w:szCs w:val="22"/>
        </w:rPr>
        <w:t>onde se lê “concedente” passa a denominar-se “doadora”.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)</w:t>
      </w:r>
      <w:r>
        <w:rPr>
          <w:rFonts w:cs="Tahoma" w:ascii="Tahoma" w:hAnsi="Tahoma"/>
          <w:sz w:val="22"/>
          <w:szCs w:val="22"/>
        </w:rPr>
        <w:t xml:space="preserve"> Ficam suprimidos o artigo 5º e o inciso IX do artigo 2º, do Projeto de Lei nº 116-E, de 08/10/2014. 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)</w:t>
      </w:r>
      <w:r>
        <w:rPr>
          <w:rFonts w:cs="Tahoma" w:ascii="Tahoma" w:hAnsi="Tahoma"/>
          <w:sz w:val="22"/>
          <w:szCs w:val="22"/>
        </w:rPr>
        <w:t xml:space="preserve"> Fica  incluído o Parágrafo único ao artigo 6º do Projeto de Lei nº 116-E, de 08/10/2014, com a seguinte redação: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00"/>
        <w:ind w:left="720" w:right="611" w:firstLine="270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Parágrafo único. Na escritura de doação deverá constar os encargos da donatária, prazo do seu cumprimento e cláusula de retrocessão.”</w:t>
      </w:r>
    </w:p>
    <w:p>
      <w:pPr>
        <w:pStyle w:val="Recuodecorpodetexto2"/>
        <w:spacing w:lineRule="exact" w:line="300"/>
        <w:ind w:left="720" w:right="611" w:firstLine="270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alteração principal proposta pela presente Emenda ao Projeto de Lei nº 116-E é fazer diretamente a doação do imóvel para a referida Associação, tendo as demais alterações a finalidade de adequação do mesmo, visando dar maiores garantias para a Associação, inclusive a possibilidade de recebimento de verbas para a construção da sua sede própria. 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300"/>
        <w:ind w:left="3402" w:right="51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exact" w:line="300"/>
        <w:ind w:left="3402" w:right="51" w:hanging="0"/>
        <w:rPr/>
      </w:pPr>
      <w:r>
        <w:rPr>
          <w:rFonts w:cs="Tahoma" w:ascii="Tahoma" w:hAnsi="Tahoma"/>
          <w:b w:val="false"/>
          <w:sz w:val="22"/>
          <w:szCs w:val="22"/>
        </w:rPr>
        <w:t>Sala das Sessões “Dr. Júlio Arantes de Freitas”, 13 de outubro de 2014.</w:t>
      </w:r>
    </w:p>
    <w:p>
      <w:pPr>
        <w:pStyle w:val="Normal"/>
        <w:ind w:left="142" w:right="51" w:firstLine="3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10/2014 - 21:47:57 06651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2:00Z</dcterms:created>
  <dc:creator>cpd</dc:creator>
  <dc:description/>
  <cp:keywords/>
  <dc:language>en-US</dc:language>
  <cp:lastModifiedBy>cpd</cp:lastModifiedBy>
  <cp:lastPrinted>2014-10-15T16:12:00Z</cp:lastPrinted>
  <dcterms:modified xsi:type="dcterms:W3CDTF">2014-10-15T19:58:00Z</dcterms:modified>
  <cp:revision>3</cp:revision>
  <dc:subject/>
  <dc:title>EMENDA  Nº 47/2014</dc:title>
</cp:coreProperties>
</file>