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DA  Nº 02/2014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enda Modificativa ao Projeto de Lei nº 115, de 07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O artigo 8º do Projeto de Lei nº 115, de 07 de outubro de 2014, passa a ter a seguinte redação: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8 – Esta Lei entra em vigor em 1º de janeiro de 2015, ficando revogada a Lei Municipal nº 3.476, de 10 de agosto de 2010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emenda faz-se necessária devido a revogação da Lei Municipal nº 3.476, de 10 de agosto de 2010, que trata da matéria prevista no referido Projeto de Lei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02" w:right="51" w:hanging="0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08 de outubro de 2014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COLO Nº CETSR 08/10/2014 - 19:01:05 06567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2:09:00Z</dcterms:created>
  <dc:creator>cpd</dc:creator>
  <dc:description/>
  <cp:keywords/>
  <dc:language>en-US</dc:language>
  <cp:lastModifiedBy>Usuario</cp:lastModifiedBy>
  <dcterms:modified xsi:type="dcterms:W3CDTF">2014-10-08T22:09:00Z</dcterms:modified>
  <cp:revision>3</cp:revision>
  <dc:subject/>
  <dc:title>EMENDA  Nº 46/2014</dc:title>
</cp:coreProperties>
</file>