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1/2013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supressiva ao Projeto de Lei Complementar nº 11-E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suprimido o artigo 5º, ao Projeto de Lei Complementar nº  11-E, de 18/12/2013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apropriado que se aprovem leis que já identifiquem eventuais falhas futuras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9 de dezembro de 2013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2/2013 - 15:00:12 10169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0:00Z</dcterms:created>
  <dc:creator>cpd</dc:creator>
  <dc:description/>
  <cp:keywords/>
  <dc:language>en-US</dc:language>
  <cp:lastModifiedBy>cpd</cp:lastModifiedBy>
  <cp:lastPrinted>2013-12-19T15:07:00Z</cp:lastPrinted>
  <dcterms:modified xsi:type="dcterms:W3CDTF">2013-12-19T17:07:00Z</dcterms:modified>
  <cp:revision>3</cp:revision>
  <dc:subject/>
  <dc:title>EMENDA  Nº 44/2013</dc:title>
</cp:coreProperties>
</file>