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trecho da Estrada Brasília (Conhecida como Estrada do Venâncio - Entrada do Miocário)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bertura de trecho da Estrada Brasília (Conhecida como Estrada do Venâncio - Entrada do Miocário)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do referido local não possuem iluminação em suas residências, uma vez que, segundo informações da CPFL, para que isso ocorra, faz-se necessária a abertura de mais DOIS METROS nas laterais daquele trecho. Tratam-se de seis residências, em um trecho de apenas 700 metros de comprimento. Deste modo, a abertura solicitada é medida de rig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5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7:00Z</dcterms:created>
  <dc:creator>Expediente </dc:creator>
  <dc:description/>
  <cp:keywords/>
  <dc:language>en-US</dc:language>
  <cp:lastModifiedBy>Expediente </cp:lastModifiedBy>
  <cp:lastPrinted>2009-01-12T12:10:00Z</cp:lastPrinted>
  <dcterms:modified xsi:type="dcterms:W3CDTF">2009-01-12T14:16:00Z</dcterms:modified>
  <cp:revision>7</cp:revision>
  <dc:subject/>
  <dc:title>INDICAÇÃO Nº 00455/2009</dc:title>
</cp:coreProperties>
</file>