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2/2011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114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2º do Projeto de Lei nº 114-E, de 05/12/2011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2º Fica criado, no Anexo XIII, de que trata o artigo 9º da Lei nº. 2.208, de 1º de fevereiro de 1994, o seguinte cargo de provimento efetivo: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1606"/>
        <w:gridCol w:w="1452"/>
        <w:gridCol w:w="1442"/>
        <w:gridCol w:w="198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Quan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enomina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otaçã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Vencimento- base mens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ornada Sema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quisitos de preenchimen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efe do PROC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R$ 3.227,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0 ho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charel em Direito</w:t>
            </w:r>
          </w:p>
        </w:tc>
      </w:tr>
    </w:tbl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As atribuições do cargo ora criado será definida por Decreto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presente Emenda propomos que o referido cargo seja ocupado por servidor efetivo, aprovado em concurso público, em consonância com o que dispõe o Artigo 37 da Constituição Federal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7 de dezembro de 2011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2/2011 - 14:53:21 0802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53:00Z</dcterms:created>
  <dc:creator>LES</dc:creator>
  <dc:description/>
  <cp:keywords/>
  <dc:language>en-US</dc:language>
  <cp:lastModifiedBy>cpd</cp:lastModifiedBy>
  <cp:lastPrinted>2011-12-27T15:01:00Z</cp:lastPrinted>
  <dcterms:modified xsi:type="dcterms:W3CDTF">2011-12-27T17:02:00Z</dcterms:modified>
  <cp:revision>3</cp:revision>
  <dc:subject/>
  <dc:title>EMENDA  Nº 38/2011</dc:title>
</cp:coreProperties>
</file>