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10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58-E, de 15/07/2010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igo 1º, do Projeto de Lei nº 58-E, de 15/07/2010, passa a viger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° Ficam inseridos os §§ 4° e 5º, no artigo 12, da Lei Municipal n° 1.869, de 11 de Outubro de 1990, nos seguintes termos: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2 (...)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4°. Os responsáveis notificados pessoalmente ou por meio de seu representante legal, para que construam os muros ou os passeios públicos, ou mantenha-os em perfeito estado de conservação, que comprovem estado de pobreza, pela percepção de renda familiar mensal de até 3 (três) salários mínimos, terão 180 (cento e oitenta) dias de prazo para promover as adequações necessárias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5°. O Município, em próprios de seu domínio ou sob sua guarda, deverá, no prazo de 180 (cento e oitenta) dias, a contar da promulgação desta Lei, executar os serviços de que trata esta Lei, quando ainda não realizados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ta do Projeto de Lei nº 58-E, de 15/07/2010, passa a ser a seguinte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260" w:right="764" w:hanging="0"/>
        <w:rPr/>
      </w:pPr>
      <w:r>
        <w:rPr>
          <w:rFonts w:cs="Arial" w:ascii="Arial" w:hAnsi="Arial"/>
          <w:i/>
          <w:sz w:val="22"/>
          <w:szCs w:val="22"/>
        </w:rPr>
        <w:t>Insere os §§ 4° e 5º, no artigo 12, da Lei Municipal n° 1.869, de 11 de Outubro de 1990 e dá outras providências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1.869, de 11/10/1990, em seu Artigo 9º já estabelece, dentre os responsáveis pelas obras e serviços previstos naquele diploma legal, o Município. No entanto, não havia previsão expressa para a execução dos serviços previstos na referida Lei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visa preencher a lacuna do texto original, com lapso temporal razoável para a execução dos serviços por parte do Poder Executiv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08 de Outubro de 2010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7:00Z</dcterms:created>
  <dc:creator>Expediente </dc:creator>
  <dc:description/>
  <cp:keywords/>
  <dc:language>en-US</dc:language>
  <cp:lastModifiedBy>Expediente </cp:lastModifiedBy>
  <cp:lastPrinted>2010-10-08T10:11:00Z</cp:lastPrinted>
  <dcterms:modified xsi:type="dcterms:W3CDTF">2010-10-08T13:11:00Z</dcterms:modified>
  <cp:revision>4</cp:revision>
  <dc:subject/>
  <dc:title>EMENDA  Nº 00023/2010</dc:title>
</cp:coreProperties>
</file>