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51" w:firstLine="3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 Nº 001/2010</w:t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right="5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menda supressiva ao Projeto de Lei  068/2010-E.</w:t>
      </w:r>
    </w:p>
    <w:p>
      <w:pPr>
        <w:pStyle w:val="Normal"/>
        <w:ind w:right="51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m suprimidos do Projeto de Lei nº 068-E, de 29/07/2010, os artigos 2º e 3º, renumerando-se os demais.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a a boa técnica legislativa que o mesmo Projeto de Lei não verse sobre assuntos diversos. Por esse motivo, e para que possamos analisar melhor cada assunto, apresentamos a presente Emenda, de tal modo que o conteúdo suprimido possa ser posteriormente melhor analisado em outra propositura encaminhada pelo Poder Executivo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02" w:right="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“Dr. Júlio Arantes de Freitas”, 27 de Agosto de 2010.</w:t>
      </w:r>
    </w:p>
    <w:p>
      <w:pPr>
        <w:pStyle w:val="Normal"/>
        <w:ind w:left="142" w:right="51" w:firstLine="3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ETELVINO NOGUEIRA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ILTON BRASIL CAVALCANTE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838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9:57:00Z</dcterms:created>
  <dc:creator>Expediente </dc:creator>
  <dc:description/>
  <cp:keywords/>
  <dc:language>en-US</dc:language>
  <cp:lastModifiedBy>Expediente </cp:lastModifiedBy>
  <cp:lastPrinted>2010-08-27T17:02:00Z</cp:lastPrinted>
  <dcterms:modified xsi:type="dcterms:W3CDTF">2010-08-27T20:02:00Z</dcterms:modified>
  <cp:revision>4</cp:revision>
  <dc:subject/>
  <dc:title>EMENDA  Nº 00021/2010</dc:title>
</cp:coreProperties>
</file>