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>
          <w:rFonts w:cs="Arial" w:ascii="Arial" w:hAnsi="Arial"/>
          <w:b/>
          <w:sz w:val="28"/>
          <w:szCs w:val="28"/>
        </w:rPr>
        <w:t>MENSAGEM N° 55,</w:t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De 16 de Outubro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viar à elevada apreciação dessa Egrégia Câmara de Vereadores, o anexo Projeto de Lei n° 49/2008, que dispõe sobre a alteração dos requisitos para a ocupação do Cargo de Chefe de Divisão de Meio Ambiente, do Departamento de Planejamento e Meio Ambiente e, dá outras providências.</w:t>
      </w:r>
    </w:p>
    <w:p>
      <w:pPr>
        <w:pStyle w:val="Normal"/>
        <w:spacing w:lineRule="auto" w:line="360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sa adequação mostra-se como necessária, haja vista que para o desenvolvimento de atividades relativas ao meio ambiente, esta Municipalidade poderá contar com profissional qualificado, capaz de atuar no desempenho das atividades referentes à administração, gestão e ordenamento ambientais e ao monitoramento e mitigação de impactos ambientais, bem como seus serviços afins e correlatos.</w:t>
      </w:r>
    </w:p>
    <w:p>
      <w:pPr>
        <w:pStyle w:val="Normal"/>
        <w:spacing w:lineRule="auto" w:line="360" w:before="120" w:after="120"/>
        <w:ind w:firstLine="3420"/>
        <w:jc w:val="both"/>
        <w:rPr/>
      </w:pPr>
      <w:r>
        <w:rPr>
          <w:rFonts w:cs="Arial" w:ascii="Arial" w:hAnsi="Arial"/>
        </w:rPr>
        <w:t>Assim, a adequação da legislação municipal mostra-se como medida imperativa e necessária.</w:t>
      </w:r>
    </w:p>
    <w:p>
      <w:pPr>
        <w:pStyle w:val="Normal"/>
        <w:spacing w:lineRule="auto" w:line="360"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levada estima e distinta consideraç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Israel Francisco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/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MJ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49,</w:t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De 16 de Outubro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alteração dos requisitos para a ocupação do Cargo de Chefe de Divisão de Meio Ambiente, do Departamento de Planejamento e Meio Ambiente e,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efeito da Estância Turística de São Roque, no uso de suas atribuições legais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 saber que a Câmara Municipal da Estância Turística de São Roque decreta e ele sanciona e promulga a seguinte L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420"/>
        <w:jc w:val="both"/>
        <w:rPr/>
      </w:pPr>
      <w:r>
        <w:rPr>
          <w:rFonts w:cs="Arial" w:ascii="Arial" w:hAnsi="Arial"/>
        </w:rPr>
        <w:t>Art. 1° Ficam alterados os requisitos para a ocupação do Cargo de Chefe de Divisão de Meio Ambiente constantes</w:t>
      </w:r>
      <w:r>
        <w:rPr/>
        <w:t xml:space="preserve"> do art. 10, da Lei Municipal n° 2.922, de 21 de Setembro de 2005.</w:t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092"/>
        <w:gridCol w:w="2452"/>
        <w:gridCol w:w="678"/>
        <w:gridCol w:w="14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- Base Mensa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e Divisão d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M/D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em Engenharia Civil, Engenharia Agronômica, Engenharia Ambiental ou Arquitetu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76,18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16/10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MJ.-</w:t>
      </w:r>
    </w:p>
    <w:sectPr>
      <w:type w:val="nextPage"/>
      <w:pgSz w:w="11906" w:h="16838"/>
      <w:pgMar w:left="1985" w:right="127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03:00Z</dcterms:created>
  <dc:creator>lcoliveira</dc:creator>
  <dc:description/>
  <dc:language>en-US</dc:language>
  <cp:lastModifiedBy>lcoliveira</cp:lastModifiedBy>
  <cp:lastPrinted>2008-10-16T16:08:00Z</cp:lastPrinted>
  <dcterms:modified xsi:type="dcterms:W3CDTF">2008-10-16T19:09:00Z</dcterms:modified>
  <cp:revision>1</cp:revision>
  <dc:subject/>
  <dc:title>MENSAGEM N° 55,</dc:title>
</cp:coreProperties>
</file>