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.° 47/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02 de Setembro de 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 xml:space="preserve">Tenho a honra de, por intermédio de Vossa Excelência, encaminhar à apreciação dos nobres vereadores da Câmara Municipal o </w:t>
      </w:r>
      <w:r>
        <w:rPr>
          <w:rFonts w:cs="Arial" w:ascii="Arial" w:hAnsi="Arial"/>
          <w:sz w:val="26"/>
        </w:rPr>
        <w:t>referido projeto de Lei n.° 41/08, de 02 de Setembro de 2008, que a</w:t>
      </w:r>
      <w:r>
        <w:rPr>
          <w:rFonts w:cs="Arial" w:ascii="Arial" w:hAnsi="Arial"/>
        </w:rPr>
        <w:t>crescenta o § 3° ao artigo 12 da Lei Municipal n° 551, de 20 de Julho de 1964 e dá outras providências.</w:t>
      </w:r>
    </w:p>
    <w:p>
      <w:pPr>
        <w:pStyle w:val="Normal"/>
        <w:ind w:left="567" w:firstLine="2835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pois da renovação do Alvará de Estacionamento, conforme está previsto no caput do artigo 12, o qual se pretende complementar, é expedido o documento respectivo onde constam além dos dados do permissionário, os do veículo e motorista, se houver, tendo a validade de 01 (um) ano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corre que existindo alterações durante esse período, seja do veículo automotor ou motorista, o Alvará acaba por tornar-se desatualizado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essa senda, nada obsta a emissão de outro documento equivalente, com os novos dados cadastrais, mediante simples requerimento do permissionário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com a alteração da presente lei, através da inserção do § 3° ao artigo 12, haveria notória celeridade procedimental, evitando-se a abertura de um processo administrativo específico para esse fim, podendo se fazer expedir de imediato o novo documento atualizado, para benefício do contribuinte e da própria Administração MUncipal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Ao ensejo, reitero a Vossa Excelência e demais membros dessa Augusta Casa meus protestos de elevado apreço e distinta consideração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NTÔNIO CARLOS PEREIRA RIO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 EM EXERCÍCI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 Exmo Sr.</w:t>
      </w:r>
    </w:p>
    <w:p>
      <w:pPr>
        <w:pStyle w:val="Heading5"/>
        <w:ind w:left="567" w:right="113" w:hanging="0"/>
        <w:jc w:val="left"/>
        <w:rPr>
          <w:spacing w:val="0"/>
          <w:sz w:val="26"/>
        </w:rPr>
      </w:pPr>
      <w:r>
        <w:rPr>
          <w:spacing w:val="0"/>
          <w:sz w:val="26"/>
        </w:rPr>
        <w:t>Israel Francisco de Oliveira</w:t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D. Presidente da Egrégia Câmara Municipal de</w:t>
      </w:r>
    </w:p>
    <w:p>
      <w:pPr>
        <w:pStyle w:val="Normal"/>
        <w:ind w:left="3119" w:right="113" w:hanging="255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 DE LEI N.° 41/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e 02 de Setembro de 200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rescenta os § 3° ao artigo 12 da Lei Municipal n° 551, de 20 de Julho de 1964 e dá outras providência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PEREIRA RIOS, Prefeito em Exercício da Estância Turística de São Roque, no uso de suas atribuições legais,</w:t>
      </w:r>
    </w:p>
    <w:p>
      <w:pPr>
        <w:pStyle w:val="Normal"/>
        <w:ind w:left="283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 saber que a Câmara Municipal decreta e ele promulga a seguinte Lei.</w:t>
      </w:r>
    </w:p>
    <w:p>
      <w:pPr>
        <w:pStyle w:val="Normal"/>
        <w:ind w:left="283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Fica acrescentado os § 3° ao artigo 12, da Lei Municipal n° 551, de 20 de Julho de 1964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2 [...]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51" w:hanging="0"/>
        <w:jc w:val="both"/>
        <w:rPr/>
      </w:pPr>
      <w:r>
        <w:rPr>
          <w:rFonts w:cs="Arial" w:ascii="Arial" w:hAnsi="Arial"/>
        </w:rPr>
        <w:t>§ 3 ° Sempre que ocorrerem alterações dos dados constantes no Alvará renovado no prazo estipulado no “caput” deste artigo, poderá ser expedido outro contendo os dados atualizados, mantida a data para sua renovação anual, a requerimento do permissionár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ÔNIO CARLOS PEREIRA 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da aos ___ de __________ de _______, no Gabinete do Prefei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a aos ___ de __________ de _______, na___Sessão Extraordinár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6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  <w:szCs w:val="20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spacing w:val="40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33:00Z</dcterms:created>
  <dc:creator>lcoliveira</dc:creator>
  <dc:description/>
  <dc:language>en-US</dc:language>
  <cp:lastModifiedBy>lcoliveira</cp:lastModifiedBy>
  <dcterms:modified xsi:type="dcterms:W3CDTF">2008-09-02T13:52:00Z</dcterms:modified>
  <cp:revision>1</cp:revision>
  <dc:subject/>
  <dc:title>MENSAGEM N</dc:title>
</cp:coreProperties>
</file>