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 Nº 0002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tiva ao Projeto de Lei nº 42-E, de 26/10/2007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Parágrafo Único do artigo 2º do Projeto de Lei 42, de 26/10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 2º ...”</w:t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Parágrafo Único.  As despesas dos próximos exercícios onerarão as dotações dos orçamentos de 2008 e 2009, suplementadas se necessário”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está exposto no Projeto, a subvenção será concedida no período de 15/09/2007 a 15/02/2009, entretanto no Projeto não menciona a oneração do orçamento para o ano de 2009. 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31 de outubr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sz w:val="22"/>
          <w:szCs w:val="22"/>
        </w:rPr>
        <w:t>RAIMUNDO ROBERTO SILVA</w:t>
        <w:tab/>
        <w:tab/>
        <w:t xml:space="preserve">ALFREDO FERNANDES ESTRADA            </w:t>
      </w:r>
      <w:r>
        <w:rPr>
          <w:rFonts w:cs="Arial" w:ascii="Arial" w:hAnsi="Arial"/>
          <w:sz w:val="22"/>
          <w:szCs w:val="22"/>
        </w:rPr>
        <w:tab/>
        <w:t>Vice-Presidente</w:t>
        <w:tab/>
        <w:tab/>
        <w:tab/>
        <w:tab/>
        <w:tab/>
        <w:t xml:space="preserve">Secretári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8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06:00Z</dcterms:created>
  <dc:creator>vinicius</dc:creator>
  <dc:description/>
  <cp:keywords/>
  <dc:language>en-US</dc:language>
  <cp:lastModifiedBy>vinicius</cp:lastModifiedBy>
  <cp:lastPrinted>2007-11-01T15:54:00Z</cp:lastPrinted>
  <dcterms:modified xsi:type="dcterms:W3CDTF">2007-11-01T20:06:00Z</dcterms:modified>
  <cp:revision>1</cp:revision>
  <dc:subject/>
  <dc:title>EMENDA  Nº 00033/2007</dc:title>
</cp:coreProperties>
</file>