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1</w:t>
        <w:softHyphen/>
        <w:t>/200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06 de junho de 2008 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caminhar à apreciação de Vossa Excelência e dessa Nobre Câmara Municipal, o incluso projeto de Lei n° 28 de 6 de junho de 2008, que autoriza a abertura de crédito especial no valor de R$ 85.000,00 (oitenta e cinco mil Reais), cria dotações no orçamento vigent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bertura de crédito especial, através da criação de dotações de orçamento vigente mostra-se necessária para fazer frente ao Convênio celebrado entre a Prefeitura da Estância Turística de São Roque e a Secretaria de Economia e Planejamento SEP – DADE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O Convênio respectivo tem por objeto a transferência de recursos financeiros para a execução de 4.300m² de recapeamento asfáltico do tipo CBUQ com 5,00cm de espessura; 100,00m de guias e sarjetas; 100,00m de galeria para águas pluviais em tubo de concreto com diâmetro de 400,00mm; 03 unidades de bocas de lobo e 02 unidades de poços de visita na Avenida São Luis, Jardim Villaça. 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ab/>
        <w:t>Essa medida configura-se de extrema necessidade, haja vista que a via pública em questão encontra-se em condições de depredação natural e sua revitalização e reforma atingirá o interesse público da comunidade local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Para fazer frente aos créditos, estes serão devidamente cobertos com recursos provenientes da anulação parcial da dotação 09.01.3.3.90.30.10.301.0072.01.031000, no valor de R$ 25.000,00, bem como de excesso de arrecadação devido a convênio firmado com o Governo do Estado no valor de R$ 60.000,00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 Sr.</w:t>
      </w:r>
    </w:p>
    <w:p>
      <w:pPr>
        <w:pStyle w:val="Heading5"/>
        <w:ind w:right="113" w:firstLine="851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srael Francisco de Oliveira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D. Presidente da Egrégia Câmara Municipal de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8, de 6/6/2008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GRAFO N.º            , de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ind w:left="3119" w:right="113" w:hanging="0"/>
        <w:rPr/>
      </w:pPr>
      <w:r>
        <w:rPr/>
        <w:t xml:space="preserve">L E I N.º  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utoriza o Poder Executivo a abrir crédito especial no valor de R$ 85.000,00 (oitenta e cinco mil reais), no orçamento vigente e dá outras providências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sz w:val="26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"/>
        <w:ind w:left="3119" w:hanging="0"/>
        <w:rPr>
          <w:rFonts w:cs="Arial"/>
          <w:sz w:val="26"/>
        </w:rPr>
      </w:pPr>
      <w:r>
        <w:rPr>
          <w:rFonts w:cs="Arial"/>
          <w:bCs/>
          <w:sz w:val="26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bCs/>
          <w:sz w:val="26"/>
        </w:rPr>
      </w:pPr>
      <w:r>
        <w:rPr>
          <w:rFonts w:cs="Arial"/>
          <w:bCs/>
          <w:sz w:val="26"/>
        </w:rPr>
        <w:t xml:space="preserve">Art. 1º </w:t>
        <w:tab/>
        <w:t>Fica o Poder Executivo autorizado a abrir no Departamento de Finanças, crédito especial no valor de R$ 85.000,00 (oitenta e cinco mil reais), e a criar no orçamento vigente as seguintes dotações:</w:t>
      </w:r>
    </w:p>
    <w:p>
      <w:pPr>
        <w:pStyle w:val="TextBody"/>
        <w:ind w:left="567" w:right="85" w:firstLine="2552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tbl>
      <w:tblPr>
        <w:tblW w:w="8400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9"/>
        <w:gridCol w:w="1701"/>
      </w:tblGrid>
      <w:tr>
        <w:trPr>
          <w:trHeight w:val="255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4.3.3.90.39.10.305.0074.01.031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5.000,00</w:t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</w:tr>
      <w:tr>
        <w:trPr>
          <w:trHeight w:val="255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AM/DST/AID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4.3.3.90.30.10.305.0074.01.031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0.000,00</w:t>
            </w:r>
          </w:p>
        </w:tc>
      </w:tr>
      <w:tr>
        <w:trPr>
          <w:trHeight w:val="255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PAM/DST/AID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2.011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60.000,00</w:t>
            </w:r>
          </w:p>
        </w:tc>
      </w:tr>
      <w:tr>
        <w:trPr>
          <w:trHeight w:val="255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cuperação da Avenida São Luí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85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2° </w:t>
        <w:tab/>
        <w:t>O crédito a que se refere o art. 1° será coberto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parte por anulação parcial no valor de R$ 25.000,00 (vinte e cinco mil reais) da seguinte dotação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3.3.90.30.10.301.0072.01.031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dicament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parte por excesso de arrecadação devido a convênio com o Governo do Estado no valor de R$ 60.000,00 (sessenta mil reais).</w:t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6"/>
          <w:szCs w:val="26"/>
        </w:rPr>
        <w:t>Art. 3°  Fica o Poder Executivo autorizado a abrir créditos adicionais suplementares nas dotações orçamentárias criadas por esta Lei, nos termos do artigo 16, inciso II, III e IV da Lei 3.072, de 19 de julho de 2007.</w:t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6"/>
          <w:szCs w:val="26"/>
        </w:rPr>
        <w:t>Art. 4°  Ficam alterados os anexos das leis 2.945, de 20 de dezembro de 2005 (PPA), Lei 3.072, de 19 de julho de 2007 (LDO) e Lei 3.128, de 18 de dezembro de 2007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6"/>
          <w:szCs w:val="26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  <w:szCs w:val="26"/>
        </w:rPr>
      </w:pPr>
      <w:r>
        <w:rPr>
          <w:rFonts w:cs="Arial" w:ascii="Arial" w:hAnsi="Arial"/>
          <w:sz w:val="25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3119" w:right="-29" w:hanging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/lco.-</w:t>
      </w:r>
    </w:p>
    <w:sectPr>
      <w:type w:val="nextPage"/>
      <w:pgSz w:w="11906" w:h="16838"/>
      <w:pgMar w:left="1701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51:00Z</dcterms:created>
  <dc:creator>PETSR</dc:creator>
  <dc:description/>
  <dc:language>en-US</dc:language>
  <cp:lastModifiedBy>lcoliveira</cp:lastModifiedBy>
  <cp:lastPrinted>2008-02-15T17:25:00Z</cp:lastPrinted>
  <dcterms:modified xsi:type="dcterms:W3CDTF">2008-06-06T15:51:00Z</dcterms:modified>
  <cp:revision>2</cp:revision>
  <dc:subject/>
  <dc:title>PORTARIA Nº 01/2000</dc:title>
</cp:coreProperties>
</file>