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 30</w:t>
        <w:softHyphen/>
        <w:t>/2008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</w:rPr>
        <w:t xml:space="preserve">De 6 de junho de 2008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Tenho a honra de enviar à elevada apreciação dessa Egrégia Câmara de Vereadores o anexo Projeto de Lei n° 27/2008, que autoriza a Prefeitura a firmar termo de convênio com a Associação Educacional e Beneficente Vale da Benção, com o objetivo de conjugar esforços para o atendimento de crianças e adolescentes de 0 a 17 anos e 11 meses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elebração do convênio terá por finalidade, auxiliar financeiramente à Associação Vale da Benção, a prestar atendimento à crianças não portadoras de deficiências físicas ou mentais, não dependentes químicos, que se encontrem em situação de risco pessoal e ou social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mais, prestando esse serviço, crianças que se encontrem em situação de risco terão asseguradas a sua integridade física e moral, encontrando no abrigo um ambiente sadio de respeito mútuo e dignidade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 xml:space="preserve">Essa medida mostra-se necessária, haja vista que se trata de instituição idônea e a sua finalidade atenderá o interesse público primário, razão pela qual o termo de convênio deve ser levado à aprovação por esta Egrégia Casa de Leis. 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proveito a oportunidade para renovar os protestos de elevada estima e distinta consideração.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/>
      </w:pPr>
      <w:r>
        <w:rPr>
          <w:rFonts w:cs="Arial" w:ascii="Arial" w:hAnsi="Arial"/>
          <w:sz w:val="24"/>
          <w:szCs w:val="24"/>
        </w:rPr>
        <w:t xml:space="preserve">São Roque - SP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JMJ.-</w:t>
      </w:r>
      <w:r>
        <w:br w:type="page"/>
      </w:r>
    </w:p>
    <w:p>
      <w:pPr>
        <w:pStyle w:val="Normal"/>
        <w:ind w:left="3420" w:right="113" w:hanging="0"/>
        <w:rPr/>
      </w:pPr>
      <w:r>
        <w:rPr>
          <w:rFonts w:cs="Arial" w:ascii="Arial" w:hAnsi="Arial"/>
          <w:b/>
          <w:sz w:val="24"/>
          <w:szCs w:val="24"/>
        </w:rPr>
        <w:t>PROJETO DE LEI  N.º  27, de 6/6/2008</w:t>
      </w:r>
    </w:p>
    <w:p>
      <w:pPr>
        <w:pStyle w:val="Normal"/>
        <w:widowControl w:val="false"/>
        <w:ind w:left="342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.º            , de</w:t>
      </w:r>
    </w:p>
    <w:p>
      <w:pPr>
        <w:pStyle w:val="Normal"/>
        <w:widowControl w:val="false"/>
        <w:ind w:left="342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20" w:right="11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 E I N.º  </w:t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embloco"/>
        <w:ind w:left="3420" w:right="335" w:hanging="0"/>
        <w:rPr>
          <w:sz w:val="24"/>
        </w:rPr>
      </w:pPr>
      <w:r>
        <w:rPr>
          <w:sz w:val="24"/>
        </w:rPr>
        <w:t>Autoriza o Poder Executivo a celebrar convênio com a Associação Educacional e Beneficente Vale da Benção, e dá outras providências.</w:t>
      </w:r>
    </w:p>
    <w:p>
      <w:pPr>
        <w:pStyle w:val="Normal"/>
        <w:widowControl w:val="false"/>
        <w:ind w:left="3420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420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3420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420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sanciono a seguinte Lei:</w:t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567" w:right="33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</w:t>
        <w:tab/>
        <w:t>Fica o Poder Executivo autorizado a celebrar convênio com a Associação Educacional e Beneficente Vale da Benção, instituição sem fins lucrativos, com sede à Rodovia Castelo Branco, Km 50, na cidade de Araçariguama - SP, inscrita no CNPJ 50.811.330/0001-35, visando a conjugação de esforços para  o atendimento de crianças e adolescentes que se encontram em situação de risco físico ou social, nos termos da minuta anexa, parte integrante desta Lei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567" w:right="33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567" w:right="335" w:firstLine="1985"/>
        <w:jc w:val="both"/>
        <w:rPr/>
      </w:pPr>
      <w:r>
        <w:rPr>
          <w:rFonts w:cs="Arial" w:ascii="Arial" w:hAnsi="Arial"/>
          <w:sz w:val="24"/>
        </w:rPr>
        <w:t>Art. 2º</w:t>
        <w:tab/>
        <w:t>As despesas decorrentes da execução desta Lei onerarão as dotações próprias orçamentárias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567" w:right="33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567" w:right="335" w:firstLine="1985"/>
        <w:jc w:val="both"/>
        <w:rPr/>
      </w:pPr>
      <w:r>
        <w:rPr>
          <w:rFonts w:cs="Arial" w:ascii="Arial" w:hAnsi="Arial"/>
          <w:sz w:val="24"/>
        </w:rPr>
        <w:t xml:space="preserve">Art. 3º </w:t>
        <w:tab/>
        <w:t>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567" w:right="33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567" w:right="33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  <w:r>
        <w:br w:type="page"/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NVÊNIO QUE ENTRE SI CELEBRAM A PREFEITURA DA ESTÂNCIA TURÍSTICA DE SÃO ROQUE E A ASSOCIAÇÃO EDUCACIONAL E BENEFICENTE VALE DA BENÇÃO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/>
      </w:pPr>
      <w:r>
        <w:rPr>
          <w:rFonts w:cs="Arial" w:ascii="Arial" w:hAnsi="Arial"/>
          <w:b/>
          <w:sz w:val="24"/>
        </w:rPr>
        <w:t>PREFEITURA DA ESTÂNCIA TURÍSTICA DE SÃO ROQUE</w:t>
      </w:r>
      <w:r>
        <w:rPr>
          <w:rFonts w:cs="Arial" w:ascii="Arial" w:hAnsi="Arial"/>
          <w:sz w:val="24"/>
        </w:rPr>
        <w:t xml:space="preserve">, inscrita no CNPJ sob o n.º 70.946.009/0001-75, sediada na Rua São Paulo, n.º 966, em São Roque, neste ato representada por seu Prefeito Municipal, Sr. Efaneu Nolasco Godinho, devidamente autorizado pela Lei Municipal n.º _____ de __/__/08, de ora em diante designada simplesmente PREFEITURA, e a </w:t>
      </w:r>
      <w:r>
        <w:rPr>
          <w:rFonts w:cs="Arial" w:ascii="Arial" w:hAnsi="Arial"/>
          <w:b/>
          <w:sz w:val="24"/>
        </w:rPr>
        <w:t>ASSOCIAÇÃO EDUCACIONAL E BENEFICENTE VALE DA BENÇÃO</w:t>
      </w:r>
      <w:r>
        <w:rPr>
          <w:rFonts w:cs="Arial" w:ascii="Arial" w:hAnsi="Arial"/>
          <w:sz w:val="24"/>
        </w:rPr>
        <w:t xml:space="preserve">, instituição sem fins lucrativos,  constituída e fundada em 16/06/1983, declarada de utilidade pública pela Lei Municipal n.º 2100 de 30/11/1992 , com sede na Rodovia Castelo Branco, Km 50, bairro Vale da Benção, no Município de Araçariguama – SP, inscrita no CNPJ sob o n.º 50.811.330/0001-35, neste ato representada por seu representante legal, _________________, de ora em diante designada simplesmente </w:t>
      </w:r>
      <w:r>
        <w:rPr>
          <w:rFonts w:cs="Arial" w:ascii="Arial" w:hAnsi="Arial"/>
          <w:b/>
          <w:sz w:val="24"/>
        </w:rPr>
        <w:t>VALE DA BENÇÃO</w:t>
      </w:r>
      <w:r>
        <w:rPr>
          <w:rFonts w:cs="Arial" w:ascii="Arial" w:hAnsi="Arial"/>
          <w:sz w:val="24"/>
        </w:rPr>
        <w:t>, tem entre si justo e contratado o seguinte convênio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4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ª - DO OBJETIV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/>
      </w:pPr>
      <w:r>
        <w:rPr>
          <w:rFonts w:cs="Arial" w:ascii="Arial" w:hAnsi="Arial"/>
          <w:sz w:val="24"/>
        </w:rPr>
        <w:t xml:space="preserve">O presente convênio tem como finalidade a conjugação de esforços para atendimento de crianças e adolescentes em sistema de abrigo permanente e ou provisório na faixa etária de 0 a 17 anos e 11 meses, não portadores de deficiências físicas ou mentais e não dependentes químicos, que se encontram em situação de risco pessoal e ou social, pela </w:t>
      </w:r>
      <w:r>
        <w:rPr>
          <w:rFonts w:cs="Arial" w:ascii="Arial" w:hAnsi="Arial"/>
          <w:b/>
          <w:sz w:val="24"/>
        </w:rPr>
        <w:t>ASSOCIAÇÃO EDUCACIONAL E BENEFICENTE VALE DA BENÇÃ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4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2ª - DAS OBRIGAÇÕES DA PREFEITU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, obriga-se conceder, mensalmente, auxílio financeiro ao VALE DA BENÇÃO, no valor de R$ 380,00 ( trezentos e oitenta reais ), por criança ou adolescente matriculado na entidade, objetivando atender até 20 (vinte) crianças e ou adolescente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3ª - DAS OBRIGAÇÕES DO VALE DA BENÇ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E DA BENÇÃO obriga-se 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sua capacidade instalada para abrigar crianças e adolescentes, segundo critérios a serem definidos pelo Departamento de Bem-Estar Social, da Prefeitura da Estância Turística de São Roq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as despesas de manutenção das instalações, alimentação das crianças e adolescentes, pagamento de pessoal, respectivos encargos trabalhistas e previdenci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mensalmente, cópia dos registros dos abrigados, boletim de freqüência na rede de ensino e demais relatórios do desenvolvimento da saúd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/>
      </w:pPr>
      <w:r>
        <w:rPr>
          <w:rFonts w:cs="Arial" w:ascii="Arial" w:hAnsi="Arial"/>
          <w:sz w:val="24"/>
        </w:rPr>
        <w:t>d)</w:t>
        <w:tab/>
        <w:t>assessorar e orientar a Prefeitura Municipal de São Roque no encaminhamento e Entidade especializada, de criança e adolescente dependente químico, na faixa etária prevista e dentro da disponibilidade de vaga existent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4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4ª - DAS ALTERAÇÕE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vênio poderá ser alterado, em comum acordo, tendo em vista a conveniência e o interesse dos partícip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xílio financeiro mencionado na cláusula 2ª, poderá ser reduzido ou ampliado, em conformidade com as disponibilidades financeiras da PREFEITURA e as necessidades do VALE DA BENÇÃ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0" w:right="49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5ª - DA VIGENCI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firstLine="1134"/>
        <w:jc w:val="both"/>
        <w:rPr/>
      </w:pPr>
      <w:r>
        <w:rPr>
          <w:rFonts w:cs="Arial" w:ascii="Arial" w:hAnsi="Arial"/>
          <w:sz w:val="24"/>
        </w:rPr>
        <w:t>O presente convênio vigorará por 12 (doze) meses, a contar da data de sua assinatura, podendo ser prorrogado, por iguais e sucessivos períodos,  até o limite de 60 (sessenta) mese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6º - DA DENÚNCIA E DA RESCIS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vênio poderá ser denunciado durante o prazo de sua vigênc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sentimento mútuo dos partícip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9" w:firstLine="1134"/>
        <w:jc w:val="both"/>
        <w:rPr/>
      </w:pPr>
      <w:r>
        <w:rPr>
          <w:rFonts w:cs="Arial" w:ascii="Arial" w:hAnsi="Arial"/>
          <w:sz w:val="24"/>
        </w:rPr>
        <w:t>unilateralmente, com antecedência mínima de 60 (sessenta) di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nfração legal ou não cumprimento das cláusulas conveniadas, respondendo por perdas e danos o partícipe que lhes der caus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7ª - DA FISCALIZAÇ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ermos deste convênio serão fiscalizados pelo Departamento de Bem-Estar Social da Prefeitura da Estância Turística de São Roque, segundo critérios  a serem definidos pelo respectivo Departamen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8ª - DO VALOR DOS RECURS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estimado do presente convênio é de R$ __________ (___), onerando o elemento econômico ________________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9ª - DO FOR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eleito o Foro da Comarca de São Roque, para dirimir quaisquer dúvidas oriundas do presen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spesas decorrentes da execução deste convênio, correrão por conta das dotações próprias orçamentária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de acordo, depois de lido e achado conforme, assinam o presente convênio em 3 (três) vias de igual teor, forma e para um só efeito, juntamente com as testemunhas abaixo mencionadas, para que produza seus regulares e jurídicos efeitos de direi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/>
      </w:pPr>
      <w:r>
        <w:rPr>
          <w:rFonts w:cs="Arial" w:ascii="Arial" w:hAnsi="Arial"/>
          <w:b/>
          <w:sz w:val="24"/>
        </w:rPr>
        <w:t>Estância Turística de São Roque, __  de junho de 200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REFEITURA – Efaneu Nolasco Godinh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E DA BENÇÃO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MUNHA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 xml:space="preserve">/OJMJ.- </w:t>
      </w:r>
    </w:p>
    <w:sectPr>
      <w:type w:val="nextPage"/>
      <w:pgSz w:w="12240" w:h="15840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13"/>
      <w:jc w:val="both"/>
      <w:outlineLvl w:val="7"/>
    </w:pPr>
    <w:rPr>
      <w:rFonts w:ascii="Algerian" w:hAnsi="Algerian" w:cs="Algeri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283" w:firstLine="85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WWChar4">
    <w:name w:val="WW- Char4"/>
    <w:basedOn w:val="Fontepargpadro"/>
    <w:qFormat/>
    <w:rPr>
      <w:rFonts w:ascii="Algerian" w:hAnsi="Algerian" w:eastAsia="Times New Roman" w:cs="Times New Roman"/>
      <w:sz w:val="26"/>
      <w:szCs w:val="20"/>
    </w:rPr>
  </w:style>
  <w:style w:type="character" w:styleId="WWChar5">
    <w:name w:val="WW- Char5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WWChar6">
    <w:name w:val="WW- Char6"/>
    <w:basedOn w:val="Fontepargpadro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2835" w:right="335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567" w:firstLine="1985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7:00Z</dcterms:created>
  <dc:creator>ojmoraes</dc:creator>
  <dc:description/>
  <dc:language>en-US</dc:language>
  <cp:lastModifiedBy>lcoliveira</cp:lastModifiedBy>
  <dcterms:modified xsi:type="dcterms:W3CDTF">2008-06-06T14:27:00Z</dcterms:modified>
  <cp:revision>2</cp:revision>
  <dc:subject/>
  <dc:title>MENSAGEM N</dc:title>
</cp:coreProperties>
</file>