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“bate-rodas” em estacionamento público localizado na Rua XV de Novembro, lado ímpar, da Praça da Matriz até a Rua Rosina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bate-rodas” em estacionamento público localizado na Rua XV de Novembro, lado ímpar, da Praça da Matriz até a Rua Rosina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solucionar o problema causado pelo estacionamento 45º (quarenta e cinco graus) localizado na Rua XV de Novembro, lado ímpar, da Praça da Matriz até a Rua Rosina de Oliveira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o estacionamento está localizado em um declive e os veículos acabam encostando o pneu da frente na calçada e prejudicando a circulação de pedestres, pois a frente dos carros acaba ocupando boa parte do passeio público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ugiro que a Prefeitura, através de seu Departamento de Trânsito, proceda à instalação de “bate-rodas” no referido lugar, limitando, assim, o avanço dos veículos sobre a cal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11:00Z</dcterms:created>
  <dc:creator>Expediente </dc:creator>
  <dc:description/>
  <cp:keywords/>
  <dc:language>en-US</dc:language>
  <cp:lastModifiedBy>claudio</cp:lastModifiedBy>
  <dcterms:modified xsi:type="dcterms:W3CDTF">2009-01-09T16:36:00Z</dcterms:modified>
  <cp:revision>4</cp:revision>
  <dc:subject/>
  <dc:title>INDICAÇÃO Nº 00329/2009</dc:title>
</cp:coreProperties>
</file>