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3</w:t>
        <w:softHyphen/>
        <w:t>/200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17 de abril de 2008 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Tenho a honra de encaminhar à apreciação de Vossa Excelência e dessa Nobre Câmara Municipal, o incluso projeto de Lei n° 12 de, 17 de abril de 2008, que autoriza o Poder Executivo a abrir crédito especial no valor de R$ 91.807,07 (noventa e um mil, oitocentos e sete reais e sete centavos), no orçamento vigente e dá outras providencias.</w:t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>A proposição tem por finalidade proceder à criação da dotação orçamentária para efetivação do Sistema Único de Assistência Social, objetivando realizar ações que potencializem a autonomia das famílias atendidas pelo Departamento de Bem Estar Social, principalmente nos Centros de Referência de Assistência Social (CRAS), adquirindo equipamentos que possibilitem agilizar o atendimento da população, bem como a contratação de pessoas físicas que desenvolvam capacidades e talentos através de ações socio educativas ao cidadão e suas famílias que enfrentam na trajetória de seu ciclo de vida, imposições sociais, econômicas, políticas e de ofensas à dignidade humana, a qual não foi prevista inicialmente, quando de sua elabo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 Exmo Sr.</w:t>
      </w:r>
    </w:p>
    <w:p>
      <w:pPr>
        <w:pStyle w:val="Heading5"/>
        <w:ind w:right="113" w:firstLine="851"/>
        <w:jc w:val="left"/>
        <w:rPr>
          <w:spacing w:val="0"/>
          <w:sz w:val="26"/>
        </w:rPr>
      </w:pPr>
      <w:r>
        <w:rPr>
          <w:spacing w:val="0"/>
          <w:sz w:val="26"/>
        </w:rPr>
        <w:t>Israel Francisco de Oliveira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D. Presidente da Egrégia Câmara Municipal de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ÃO ROQUE – SP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2, de 17/4/200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.º            , de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ind w:left="3119" w:right="113" w:hanging="0"/>
        <w:rPr/>
      </w:pPr>
      <w:r>
        <w:rPr/>
        <w:t xml:space="preserve">L E I N.º  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utoriza o Poder Executivo a abrir crédito especial no orçamento vigente no valor de R$ 91.807,07 (noventa e um mil, oitocentos e sete reais e sete centavos) e dá outras providências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3119" w:right="85" w:hanging="0"/>
        <w:rPr>
          <w:rFonts w:cs="Arial"/>
          <w:sz w:val="26"/>
        </w:rPr>
      </w:pPr>
      <w:r>
        <w:rPr>
          <w:rFonts w:cs="Arial"/>
          <w:bCs/>
          <w:sz w:val="26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113" w:firstLine="198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/>
      </w:pPr>
      <w:r>
        <w:rPr>
          <w:rFonts w:cs="Arial"/>
          <w:bCs/>
          <w:sz w:val="26"/>
        </w:rPr>
        <w:t xml:space="preserve">Art. 1º </w:t>
        <w:tab/>
        <w:t xml:space="preserve">Fica o Poder Executivo autorizado a abrir no Departamento de Finanças crédito especial no valor de </w:t>
      </w:r>
      <w:r>
        <w:rPr>
          <w:rFonts w:cs="Arial"/>
          <w:sz w:val="26"/>
        </w:rPr>
        <w:t>R$ 91.807,07 (noventa e um mil, oitocentos e sete reais e sete centavos), e a criar no orçamento vigente 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3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559"/>
        <w:gridCol w:w="30"/>
      </w:tblGrid>
      <w:tr>
        <w:trPr>
          <w:trHeight w:val="182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6.08.244.0056.05.051000.......................................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62.000,00</w:t>
            </w:r>
          </w:p>
        </w:tc>
      </w:tr>
      <w:tr>
        <w:trPr>
          <w:trHeight w:val="182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Físic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s da Assistência Soci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4.4.90.52.08.244.0056.05.051000.......................................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9.807,07</w:t>
            </w:r>
          </w:p>
        </w:tc>
      </w:tr>
      <w:tr>
        <w:trPr>
          <w:trHeight w:val="182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s da Assistência Soci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$ 91.807,07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ágrafo Único - O crédito a que se refere o “caput” será coberto com recursos de </w:t>
      </w:r>
      <w:r>
        <w:rPr>
          <w:rFonts w:cs="Arial" w:ascii="Arial" w:hAnsi="Arial"/>
          <w:sz w:val="26"/>
          <w:szCs w:val="26"/>
        </w:rPr>
        <w:t xml:space="preserve">superávit financeiro apurado no exercício anterior no valor de R$ </w:t>
      </w:r>
      <w:r>
        <w:rPr>
          <w:rFonts w:cs="Arial" w:ascii="Arial" w:hAnsi="Arial"/>
          <w:sz w:val="26"/>
        </w:rPr>
        <w:t>91.807,07 (noventa e um mil, oitocentos e sete reais e sete centavos), provenientes de recursos recebidos do Fundo Nacional de Assistência Social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. 2°  Fica o Poder Executivo autorizado a abrir créditos adicionais suplementares nas dotações orçamentárias criadas por essa Lei, nos termos do artigo 16, inciso II, III e IV da Lei 3.072, de 19 de julho de 2007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. 3°  Ficam alterados os anexos das Leis 2.945, de 20 de dezembro de 2005 (PPA), Lei 3.072, de 19 de julho de 2007 (LDO) e Lei 3.128, de 18 de dezembro de 2007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right="113" w:firstLine="567"/>
        <w:rPr/>
      </w:pPr>
      <w:r>
        <w:rPr>
          <w:rFonts w:cs="Arial"/>
        </w:rPr>
        <w:t>Aprovada na       Sessão</w:t>
      </w:r>
      <w:r>
        <w:rPr/>
        <w:t xml:space="preserve">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06:00Z</dcterms:created>
  <dc:creator>PETSR</dc:creator>
  <dc:description/>
  <dc:language>en-US</dc:language>
  <cp:lastModifiedBy>lcoliveira</cp:lastModifiedBy>
  <cp:lastPrinted>2008-04-17T11:19:00Z</cp:lastPrinted>
  <dcterms:modified xsi:type="dcterms:W3CDTF">2008-04-17T15:06:00Z</dcterms:modified>
  <cp:revision>2</cp:revision>
  <dc:subject/>
  <dc:title>PORTARIA Nº 01/2000</dc:title>
</cp:coreProperties>
</file>