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7</w:t>
        <w:softHyphen/>
        <w:t>/200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15 de fevereiro de 2008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Tenho a honra de encaminhar à apreciação de Vossa Excelência e dessa Nobre Câmara Municipal, o incluso projeto de Lei n° 07 de, 15 de fevereiro de 2008, que autoriza a abertura de crédito especial no valor de R$ 905.000,00 (Novecentos e Cinco Mil Reais), cria dotações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A proposição tem por finalidade proceder à criação da dotação orçamentária para aquisição de merenda escolar com os recursos oriundos do QSE, a qual não foi prevista inicialmente, quando de sua elabo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ara fazer frente aos créditos, estes serão devidamente cobertos com recursos provenientes da anulação parcial da dotação 04.05.3.90.30.12.306.0048.05.011000, no valor de R$ 430.000,00, bem como do superávit financeiro apurado no exercício anterior, no valor de R$ 475.000,00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ab/>
        <w:tab/>
        <w:tab/>
        <w:tab/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 Exmo Sr.</w:t>
      </w:r>
    </w:p>
    <w:p>
      <w:pPr>
        <w:pStyle w:val="Heading5"/>
        <w:ind w:right="113" w:firstLine="851"/>
        <w:jc w:val="left"/>
        <w:rPr>
          <w:spacing w:val="0"/>
          <w:sz w:val="26"/>
        </w:rPr>
      </w:pPr>
      <w:r>
        <w:rPr>
          <w:spacing w:val="0"/>
          <w:sz w:val="26"/>
        </w:rPr>
        <w:t>Israel Francisco de Oliveira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D. Presidente da Egrégia Câmara Municipal de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ÃO ROQUE – SP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7, de 15/2/200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.º            , de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ind w:left="3119" w:right="113" w:hanging="0"/>
        <w:rPr/>
      </w:pPr>
      <w:r>
        <w:rPr/>
        <w:t xml:space="preserve">L E I N.º  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bookmarkStart w:id="0" w:name="OLE_LINK1"/>
      <w:bookmarkEnd w:id="0"/>
      <w:r>
        <w:rPr>
          <w:rFonts w:cs="Arial" w:ascii="Arial" w:hAnsi="Arial"/>
          <w:b/>
          <w:sz w:val="26"/>
        </w:rPr>
        <w:t>Autoriza o Poder Executivo a abrir crédito especial no valor de R$ 905.000,00 (novecentos e cinco mil reais), no orçamento vigente e dá outras providências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3119" w:right="85" w:hanging="0"/>
        <w:rPr>
          <w:rFonts w:cs="Arial"/>
          <w:sz w:val="26"/>
        </w:rPr>
      </w:pPr>
      <w:r>
        <w:rPr>
          <w:rFonts w:cs="Arial"/>
          <w:bCs/>
          <w:sz w:val="26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113" w:firstLine="198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rt. 1º </w:t>
        <w:tab/>
        <w:t>Fica o Poder Executivo autorizado a abrir no Departamento de Finanças, crédito especial no valor de R$ 905.000,00 (novecentos e cinco mil reais), e a criar no orçamento vigente as seguintes dotações:</w:t>
      </w:r>
    </w:p>
    <w:p>
      <w:pPr>
        <w:pStyle w:val="TextBody"/>
        <w:ind w:left="567" w:right="85" w:firstLine="2552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842"/>
      </w:tblGrid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5.3.3.90.39.12.306.0048.05.011000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430.000,00</w:t>
            </w:r>
          </w:p>
        </w:tc>
      </w:tr>
      <w:tr>
        <w:trPr>
          <w:trHeight w:val="182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2.3.3.90.30.12.306.0046.05.011000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475.000,00</w:t>
            </w:r>
          </w:p>
        </w:tc>
      </w:tr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 - Recursos Qse</w:t>
            </w:r>
          </w:p>
        </w:tc>
      </w:tr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905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2° </w:t>
        <w:tab/>
        <w:t>O crédito a que se refere o art. 1° será coberto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anulação parcial da seguinte dotação no valor de R$ 430.000,00 (quatrocentos e trinta mil reais)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842"/>
      </w:tblGrid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5.3.3.90.30.12.306.0048.05.01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430.000,00</w:t>
            </w:r>
          </w:p>
        </w:tc>
      </w:tr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superávit financeiro apurado no exercício anterior no valor de R$ 475.000,00 (quatrocentos e setenta e cinco mil reais), de recursos provenientes do QSE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°  Fica o Poder Executivo autorizado a abrir créditos adicionais suplementares nas dotações orçamentárias criadas por essa Lei, nos termos do artigo 16, inciso II, III e IV da Lei 3.072, de 19 de julho de 2007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. 4°  Ficam alterados os anexos das leis 2.945, de 20 de dezembro de 2005 (PPA), Lei 3.072, de 19 de julho de 2007 (LDO) e Lei 3.128, de 18 de dezembro de 2007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right="113" w:firstLine="567"/>
        <w:rPr/>
      </w:pPr>
      <w:r>
        <w:rPr>
          <w:rFonts w:cs="Arial"/>
        </w:rPr>
        <w:t>Aprovada na       Sessão</w:t>
      </w:r>
      <w:r>
        <w:rPr/>
        <w:t xml:space="preserve">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45:00Z</dcterms:created>
  <dc:creator>PETSR</dc:creator>
  <dc:description/>
  <cp:keywords/>
  <dc:language>en-US</dc:language>
  <cp:lastModifiedBy>Expediente </cp:lastModifiedBy>
  <cp:lastPrinted>2008-02-15T17:25:00Z</cp:lastPrinted>
  <dcterms:modified xsi:type="dcterms:W3CDTF">2008-02-18T12:28:00Z</dcterms:modified>
  <cp:revision>7</cp:revision>
  <dc:subject/>
  <dc:title>PORTARIA Nº 01/2000</dc:title>
</cp:coreProperties>
</file>