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N.º 04, de 06/02/2008</w:t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GRAFO N.º            , de</w:t>
      </w:r>
    </w:p>
    <w:p>
      <w:pPr>
        <w:pStyle w:val="Normal"/>
        <w:widowControl w:val="false"/>
        <w:ind w:left="2520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520" w:right="11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520" w:right="113" w:hanging="0"/>
        <w:jc w:val="both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 E I N.º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.758.256,47 (dois milhões e setecentos e cinqüenta e oito mil e duzentos e cinqüenta e seis reais e quarenta e sete centavos), no orçamento vigente.</w:t>
        <w:tab/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>Art. 1º – Fica o Poder Executivo autorizado a abrir no Departamento de Finanças, crédito especial no valor de R$ 2.758.256,47 (dois milhões e setecentos e cinqüenta e oito mil e duzentos e cinqüenta e seis reais e quarenta e sete centavos), e a criar no orçamento vigente as seguintes dotações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5.01.3.3.90.39.23.695.0058.05.011000.............................................15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Pessoa Jurídic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ção em Eventos de Promoção Turístic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5.01.3.3.90.39.23.695.0058.05.011000.............................................682.5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Pessoa Jurídic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lização Turístic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8.01.4.4.90.51.15.451.0060.05.011000.............................................. 97.5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eamento Asfáltico de Ruas do Jd.Renê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8.01.4.4.90.51.15.451.0060.02.011000..........................................1.697.765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mentação Asfáltica e Drenagem da Estrada do Saboó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01.4.4.90.52.10.301.0072.02.031000.............................................100.0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Equipamento de Raio X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1.04.3.3.90.93.06.182.0007.05.011000...............................................18.811,6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nizações e Restituiçõe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a Guarda Municipal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01.3.3.90.93.08.244.0056.05.051000...............................................11.679,85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nizações e Restituiçõe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s da Assistência Social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520"/>
        <w:jc w:val="both"/>
        <w:rPr/>
      </w:pPr>
      <w:r>
        <w:rPr>
          <w:rFonts w:cs="Arial" w:ascii="Arial" w:hAnsi="Arial"/>
          <w:sz w:val="24"/>
          <w:szCs w:val="24"/>
        </w:rPr>
        <w:tab/>
        <w:t>Art. 2º - O crédito a que se refere o art. 1º será coberto com recursos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I - excesso de arrecadação provenientes de convênios firmados junto aos Governos Federal e Estadual no valor de R$ 2.727.765,00 (dois milhões e setecentos e vinte e sete mil e setecentos e sessenta e cinco reais);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II - superávit financeiro apurado no exercício anterior no valor de R$ 30.491,47 (trinta mil e quatrocentos e noventa e um reais e quarenta e sete centavos)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rt. 3º Fica o Poder Executivo autorizado a abrir créditos adicionais suplementares nas dotações orçamentárias criadas por esta Lei, nos termos do artigo 16, inciso II, III e IV da Lei 3072 de 19 de julho de 2007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Ficam alterados os anexos das Leis 2945, de 20/12/2005 (PPA), Lei 3072, de 19/07/07 (LDO) e  Lei 3128, de 18/12/07 (LOA).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Art. 5 º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 w:before="120" w:after="120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ovada na       Sessão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b/>
          <w:sz w:val="24"/>
          <w:szCs w:val="24"/>
        </w:rPr>
        <w:t>/AJ-mn.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9:00Z</dcterms:created>
  <dc:creator>mnajarro</dc:creator>
  <dc:description/>
  <cp:keywords/>
  <dc:language>en-US</dc:language>
  <cp:lastModifiedBy>mnajarro</cp:lastModifiedBy>
  <dcterms:modified xsi:type="dcterms:W3CDTF">2008-02-06T13:26:00Z</dcterms:modified>
  <cp:revision>2</cp:revision>
  <dc:subject/>
  <dc:title>PROJETO DE LEI  N</dc:title>
</cp:coreProperties>
</file>