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2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ENSAGEM Nº 3, de 30/01/2008 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Vereador Presidente: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aminho para apreciação da Egrégia Câmara de Vereadores o anexo Projeto de Lei que dispõe sobre a instituição da Gratificação Mensal de Assiduidade - GMA. Vejamos.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meio da Lei nº 3.091, de 02/10/2007, foi instituída a Gratificação de Permanência e Desempenho, que é devida tão-somente aos Profissionais da Educação Básica do Departamento de Educação.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a forma, a proposição visa conceder similar  benefício aos demais servidores públicos.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 é que foi adotada a denominação de Gratificação Mensal de Assiduidade – GMA, que será de R$ 80,00 (oitenta reais) por mês para o servidor que tiver 100% de freqüência ao serviço.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rvidor que tiver uma falta durante o mês receberá a gratificação de R$ 40,00 (quarenta reais). O servidor que faltar mais de um dia no mês não receberá gratificação.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s demais condições da gratificação, que estão previstas nos artigos 3º e 4º do projeto de lei, são iguais às consignadas na Lei nº 3.091/2007.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iás, a GMA não será devida aos profissionais da educação básica porque eles foram contemplados com a Gratificação de Permanência e Desempenho por meio da Lei nº 3.091/07. 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ossim, a Sra. Diretora do Departamento de Administração está à disposição para prestar outros esclarecimentos que os Senhores Vereadores julgarem necessários.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mais, segue em anexo a estimativa do impacto orçamentário-financeiro e a declaração do ordenador da despesa na forma dos incisos I e II do artigo 16 da Lei de Responsabilidade Fiscal. 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o, face 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1080" w:firstLine="2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proveito a oportunidade para renovar os protestos de estima e consideração.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FANEU NOLASCO GODINHO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FEITO</w:t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Exmo. Sr.</w:t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 Israel Francisco de Oliveira</w:t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D. Presidente da Egrégia Câmara Municipal de</w:t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Roque-SP</w:t>
      </w:r>
      <w:r>
        <w:br w:type="page"/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3, de 30/01/2008</w:t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Nº</w:t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a Gratificação Mensal por Assiduidade aos servidores públicos municipais e dá outras providências.</w:t>
      </w:r>
    </w:p>
    <w:p>
      <w:pPr>
        <w:pStyle w:val="Normal"/>
        <w:spacing w:lineRule="auto" w:line="240" w:before="0" w:after="0"/>
        <w:ind w:left="1077"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7" w:right="51"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7" w:right="51"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lineRule="auto" w:line="240" w:before="0" w:after="0"/>
        <w:ind w:left="1077" w:right="51"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7" w:right="51"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promulga a seguinte Lei:</w:t>
      </w:r>
    </w:p>
    <w:p>
      <w:pPr>
        <w:pStyle w:val="Normal"/>
        <w:spacing w:lineRule="auto" w:line="240" w:before="0" w:after="0"/>
        <w:ind w:left="1077"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7"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7" w:firstLine="234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Gratificação Mensal por Assiduidade – GMA, que será devida a todos os servidores públicos do Município, exceto aqueles previstos nos incisos I e II do artigo 2º da Lei nº 3.091, de 02/10/2007.</w:t>
      </w:r>
    </w:p>
    <w:p>
      <w:pPr>
        <w:pStyle w:val="Normal"/>
        <w:spacing w:lineRule="auto" w:line="240" w:before="0" w:after="0"/>
        <w:ind w:left="1077"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77"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A GMA não será incorporada para nenhum efeito ao vencimento-base ou salário-base do servidor.</w:t>
      </w:r>
    </w:p>
    <w:p>
      <w:pPr>
        <w:pStyle w:val="Normal"/>
        <w:spacing w:lineRule="auto" w:line="240" w:before="0" w:after="0"/>
        <w:ind w:left="1077" w:firstLine="23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GMA será concedida mensalmente e corresponderá a:</w:t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I – R$ 80,00 (oitenta reais) para o servidor que apresentar 100% (cem por cento) de freqüência durante o período de apuração (art. 4º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R$ 40,00 (quarenta reais) para o servidor que apresentar 1 (um) dia de falta durante o período de apuração (art. 4º)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Não terá direito a GMA o servidor que registrar mais de 1 (um) dia de falta durante o mês.</w:t>
      </w:r>
    </w:p>
    <w:p>
      <w:pPr>
        <w:pStyle w:val="Normal"/>
        <w:spacing w:lineRule="auto" w:line="240" w:before="0" w:after="0"/>
        <w:ind w:left="108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Para os fins do disposto no artigo anterior serão consideradas ausências ao serviço às faltas decorrentes de:</w:t>
      </w:r>
    </w:p>
    <w:p>
      <w:pPr>
        <w:pStyle w:val="Normal"/>
        <w:spacing w:lineRule="auto" w:line="240" w:before="0" w:after="0"/>
        <w:ind w:left="108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licença médica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falta injustificada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III – licença sem vencimentos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IV – licença para tratamento de saúde em pessoa da família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licença para tratamento de saúde, salvo as decorrentes de acidentes do trabalho por período máximo de 15 (quinze) dias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suspensão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licença para atividade política ou afastamento para exercício de mandato eletivo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VIII – licença para exercício de mandato sindical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licença-prêmio em descanso, concedida por período superior a 30 (trinta) dia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Não serão consideradas faltas as ausências ao serviço previstas nos artigos 71 e 73 da Lei nº 2.209, de 01/02/1994.</w:t>
      </w:r>
    </w:p>
    <w:p>
      <w:pPr>
        <w:pStyle w:val="Normal"/>
        <w:spacing w:lineRule="auto" w:line="240" w:before="0" w:after="0"/>
        <w:ind w:left="108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Para fins de concessão da GMA considerar-se-á a assiduidade mensal apurada nos períodos definidos pelo Departamento de Administração de fechamento de freqüência de ponto.</w:t>
      </w:r>
    </w:p>
    <w:p>
      <w:pPr>
        <w:pStyle w:val="Normal"/>
        <w:spacing w:lineRule="auto" w:line="240" w:before="0" w:after="0"/>
        <w:ind w:left="108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s despesas decorrentes da aplicação desta lei correrão por conta das dotações próprias orçamentárias, suplementadas se necessário.</w:t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80" w:firstLine="234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troagindo seus efeitos a 1º de fevereiro de 2008.</w:t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A ESTÂNCIA TURÍSTICA DE SÃO ROQUE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113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left="1080" w:right="113" w:firstLine="2340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EFEI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firstLine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080" w:firstLine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spacing w:lineRule="auto" w:line="240" w:before="0" w:after="0"/>
      <w:ind w:left="567" w:right="113" w:hanging="0"/>
      <w:jc w:val="both"/>
      <w:outlineLvl w:val="6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10:00Z</dcterms:created>
  <dc:creator>Prefeitura Municipal de São Roque</dc:creator>
  <dc:description/>
  <dc:language>en-US</dc:language>
  <cp:lastModifiedBy>lcoliveira</cp:lastModifiedBy>
  <cp:lastPrinted>2008-01-30T12:24:00Z</cp:lastPrinted>
  <dcterms:modified xsi:type="dcterms:W3CDTF">2008-01-30T15:10:00Z</dcterms:modified>
  <cp:revision>2</cp:revision>
  <dc:subject/>
  <dc:title>Lei Complementar n</dc:title>
</cp:coreProperties>
</file>