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 Nº 0001/200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ificativa ao Projeto de Lei nº 42-E, de 26/10/2007.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O artigo 1º do Projeto de Lei 42, de 26/10/2007, passa a ter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rt.1º Fica a Prefeitura autorizada a conceder subvenção à Irmandade da Santa Casa de Misericórdia de São Roque no valor de R$ 20.000,00 (vinte mil reais) por mês, no período de 15/09/2007 a 15/02/2009, destinada ao pagamento de </w:t>
      </w:r>
      <w:r>
        <w:rPr>
          <w:rFonts w:cs="Arial" w:ascii="Arial" w:hAnsi="Arial"/>
          <w:b/>
          <w:sz w:val="22"/>
          <w:szCs w:val="22"/>
        </w:rPr>
        <w:t>ações</w:t>
      </w:r>
      <w:r>
        <w:rPr>
          <w:rFonts w:cs="Arial" w:ascii="Arial" w:hAnsi="Arial"/>
          <w:sz w:val="22"/>
          <w:szCs w:val="22"/>
        </w:rPr>
        <w:t xml:space="preserve"> trabalhistas”. 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lteração foi sugestão dos representantes da Irmandade da Santa Casa de Misericórdia, visando adequar o Projeto de Lei ao acordo protocolado junto ao Processo que tramita na 1ª Vara da Comarca de São Roque. 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31 de outubro de 2007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IMUNDO ROBERTO SILVA</w:t>
        <w:tab/>
        <w:tab/>
        <w:t xml:space="preserve">ALFREDO FERNANDES ESTRADA            </w:t>
      </w:r>
      <w:r>
        <w:rPr>
          <w:rFonts w:cs="Arial" w:ascii="Arial" w:hAnsi="Arial"/>
          <w:sz w:val="22"/>
          <w:szCs w:val="22"/>
        </w:rPr>
        <w:tab/>
        <w:t>Vice-Presidente</w:t>
        <w:tab/>
        <w:tab/>
        <w:tab/>
        <w:tab/>
        <w:tab/>
        <w:t xml:space="preserve">Secretár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80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0:02:00Z</dcterms:created>
  <dc:creator>vinicius</dc:creator>
  <dc:description/>
  <cp:keywords/>
  <dc:language>en-US</dc:language>
  <cp:lastModifiedBy>vinicius</cp:lastModifiedBy>
  <cp:lastPrinted>2007-11-01T15:55:00Z</cp:lastPrinted>
  <dcterms:modified xsi:type="dcterms:W3CDTF">2007-11-01T20:02:00Z</dcterms:modified>
  <cp:revision>1</cp:revision>
  <dc:subject/>
  <dc:title>EMENDA  Nº 00032/2007</dc:title>
</cp:coreProperties>
</file>