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3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5 de outu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que autoriza o Poder Executivo a abrir crédito suplementar no valor de R$ 250.000,00 (duzentos e cinqu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suplementar dotações já existentes cujos valores serão utilizados para aditivo dos contratos de exames laboratoriais e de endoscopia, manutenção de veículos e serviços, bem como na manutenção do Departamento de Saúde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resultantes de excesso de arrecadação devido ao Piso de Atenção Básica – PAB Fix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s Diretora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segue os esclarecimentos prestados pelo Sra. Daniela Carolina Dias Groke Silva, Diretora do Depto de Saúde, relacionados a matéria em anális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3, de 25/10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</w:t>
      </w:r>
      <w:r>
        <w:rPr>
          <w:rFonts w:cs="Arial" w:ascii="Arial" w:hAnsi="Arial"/>
          <w:b/>
          <w:bCs/>
          <w:sz w:val="26"/>
        </w:rPr>
        <w:t xml:space="preserve">suplementar no valor de R$ 250.000,00 (duzentos e cinquenta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 </w:t>
      </w:r>
      <w:r>
        <w:rPr>
          <w:rFonts w:cs="Arial"/>
          <w:sz w:val="24"/>
          <w:szCs w:val="24"/>
        </w:rPr>
        <w:t>Fica o Poder Executivo autorizado a abrir no Orçamento Programa do Município, crédito suplementar no valor de R$ 250.000,00 (duzentos e cinquenta mil reais), nas seguintes dotações do orçamento vigente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0) 09.01.3.3.90.30.10.301.0072.05.3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1) 09.01.3.3.90.39.10.301.0072.05.3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5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° será coberto com recursos resultantes de excesso de arrecadação devido ao Piso de Atenção Básica – PAB Fix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nº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a sua public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5/10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7:00Z</dcterms:created>
  <dc:creator>PETSR</dc:creator>
  <dc:description/>
  <cp:keywords/>
  <dc:language>en-US</dc:language>
  <cp:lastModifiedBy>Juridico</cp:lastModifiedBy>
  <cp:lastPrinted>2012-10-25T10:29:00Z</cp:lastPrinted>
  <dcterms:modified xsi:type="dcterms:W3CDTF">2012-10-25T13:33:00Z</dcterms:modified>
  <cp:revision>3</cp:revision>
  <dc:subject/>
  <dc:title>PORTARIA Nº 01/2000</dc:title>
</cp:coreProperties>
</file>