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1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4 de setembro de 2012</w:t>
      </w:r>
    </w:p>
    <w:p>
      <w:pPr>
        <w:pStyle w:val="Normal"/>
        <w:ind w:left="567" w:right="340"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6.159.000,00 (seis milhões e cento e cinquenta e nove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anulação de dotação orçamentária, recursos resultantes de superávit financeiro e recursos de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Assim, a proposição visa cobrir despesas com  a manutenção dos Departamentos, bem como despesas com a folha de pagamento e encargos sociais.</w:t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1, de 4/09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no orçamento vigente crédito suplementar no valor de R$ 6.159.000</w:t>
      </w:r>
      <w:r>
        <w:rPr>
          <w:rFonts w:cs="Arial" w:ascii="Arial" w:hAnsi="Arial"/>
          <w:b/>
          <w:bCs/>
          <w:sz w:val="26"/>
        </w:rPr>
        <w:t>,00 (seis milhões e cento e cinquenta e nove mil reais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. Fica o Poder Executivo autorizado a abrir no Orçamento Programa do Município de São Roque, um crédito suplementar no valor de R$ 6.159.000,00 (seis milhões e cento e cinquenta e nove mil reais), nas seguintes dotações do orçamento vigente:</w:t>
      </w:r>
    </w:p>
    <w:p>
      <w:pPr>
        <w:pStyle w:val="TextBody"/>
        <w:ind w:left="567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5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9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65) 02.01.3.1.90.11.04.122.0018.01.1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554.000,00 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, Encargos Sociais e Benefícios com Pessoal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40) 08.02.3.1.90.11.04.122.0067.01.1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00.000,00 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Trânsito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73) 09.01.3.1.90.11.10.301.0072.01.3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.250.000,00 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61) 09.01.3.1.90.11.10.302.0072.01.3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500.000,00 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97) 09.01.3.1.90.11.10.302.0072.01.3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27.000,00 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CAP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06) 09.02.3.1.90.04.10.301.0073.01.3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9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por Tempo Determinado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rograma Saúde da Família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62) 04.03.3.1.90.11.12.365.0033.01.2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585.000,00 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Ensino Infantil - Creche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72) 02.01.3.3.90.39.04.122.0018.01.1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305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Administração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73) 02.01.3.3.90.47.04.122.0018.01.1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375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Administração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91) 03.01.3.3.90.39.04.123.0020.01.1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2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Finança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78) 09.01.3.3.90.39.10.301.0072.01.3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18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10) 09.02.3.3.90.39.10.301.0073.01.3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35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rograma Saúde da Família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17) 08.01.3.3.90.30.15.451.0059.01.1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.00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 de Obras e Serv Urbano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6.159.000,00 </w:t>
            </w:r>
          </w:p>
        </w:tc>
      </w:tr>
    </w:tbl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/>
      </w:pPr>
      <w:r>
        <w:rPr>
          <w:rFonts w:cs="Arial"/>
          <w:bCs/>
          <w:sz w:val="24"/>
          <w:szCs w:val="24"/>
        </w:rPr>
        <w:t xml:space="preserve">Art. 2º. O valor dos créditos a que se refere o art. 1º serão cobertos com recursos de: </w:t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) anulação da seguinte dotação:</w:t>
      </w:r>
    </w:p>
    <w:p>
      <w:pPr>
        <w:pStyle w:val="TextBody"/>
        <w:ind w:left="567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984"/>
      </w:tblGrid>
      <w:tr>
        <w:trPr>
          <w:trHeight w:val="18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80) 02.01.9.9.99.99.99.999.0999.01.110000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.618.013,00</w:t>
            </w:r>
          </w:p>
        </w:tc>
      </w:tr>
      <w:tr>
        <w:trPr>
          <w:trHeight w:val="18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erva de Contingênci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erva de Contingênci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567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) por superávit financeiro apurado no exercício anterior no valor de R$ 1.643.320,04 (um milhão e seiscentos e quarenta e três mil e trezentos e vinte reais e quatro centavos);</w:t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) por excesso de arrecadação no valor de R$ 2.896.666,96 (dois milhões, oitocentos e noventa e seis mil, seiscentos e sessenta e seis reais e noventa e seis centavos)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673"/>
        <w:jc w:val="both"/>
        <w:rPr/>
      </w:pPr>
      <w:r>
        <w:rPr>
          <w:rFonts w:cs="Arial" w:ascii="Arial" w:hAnsi="Arial"/>
          <w:sz w:val="26"/>
          <w:szCs w:val="26"/>
        </w:rPr>
        <w:t>Art. 3° Ficam alterados os anexos das Leis n°s 3.330, de 13 de julho de 2009 (PPA), 3.660, de 08 de julho de 2011 (LDO) e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04/09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6:00Z</dcterms:created>
  <dc:creator>PETSR</dc:creator>
  <dc:description/>
  <cp:keywords/>
  <dc:language>en-US</dc:language>
  <cp:lastModifiedBy>Juridico</cp:lastModifiedBy>
  <cp:lastPrinted>2012-09-05T08:53:00Z</cp:lastPrinted>
  <dcterms:modified xsi:type="dcterms:W3CDTF">2012-09-24T11:51:00Z</dcterms:modified>
  <cp:revision>4</cp:revision>
  <dc:subject/>
  <dc:title>PORTARIA Nº 01/2000</dc:title>
</cp:coreProperties>
</file>