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50</w:t>
        <w:softHyphen/>
        <w:t>/2012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4 de setembro de 2012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567" w:right="340" w:firstLine="283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lei que autoriza o Poder Executivo a abrir crédito suplementar no valor de R$ 178.673,15 (cento e setenta e oito mil, seiscentos e setenta e três reais e quinze centavos), no orçamento vigent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4"/>
        </w:rPr>
        <w:t xml:space="preserve">A proposição tem </w:t>
      </w:r>
      <w:r>
        <w:rPr>
          <w:rFonts w:cs="Arial" w:ascii="Arial" w:hAnsi="Arial"/>
          <w:bCs/>
          <w:sz w:val="26"/>
          <w:szCs w:val="26"/>
        </w:rPr>
        <w:t>por finalidade suplementar dotações orçamentárias já existentes com recursos resultantes de excesso de arrecadação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Assim, a proposição visa cobrir despesas com  a aquisição de insumos de glicemia e medicamentos em geral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formo que as Diretoras dos Departamentos de Saúde e Finanças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FANEU NOLASCO GODINH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fredo Fernandes Estrada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2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lco.-</w:t>
      </w:r>
      <w:r>
        <w:br w:type="page"/>
      </w:r>
    </w:p>
    <w:p>
      <w:pPr>
        <w:pStyle w:val="Normal"/>
        <w:ind w:left="1080" w:right="142" w:firstLine="2039"/>
        <w:jc w:val="both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Normal"/>
        <w:ind w:left="1080" w:right="142" w:firstLine="20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50, de 4/09/2012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a abrir no orçamento vigente crédito suplementar no valor de R$ 178.673,15</w:t>
      </w:r>
      <w:r>
        <w:rPr>
          <w:rFonts w:cs="Arial" w:ascii="Arial" w:hAnsi="Arial"/>
          <w:b/>
          <w:bCs/>
          <w:sz w:val="26"/>
        </w:rPr>
        <w:t xml:space="preserve"> (cento e setenta e oito mil, seiscentos e setenta e três reais e quinze centavos)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TextBody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left="567" w:firstLine="255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rt. 1º. Fica o Poder Executivo autorizado a abrir no Orçamento Programa do Município de São Roque, um crédito suplementar no valor de R$ 178.673,15 (cento e setenta e oito mil, seiscentos e setenta e três reais e quinze centavos), nas seguintes dotações do orçamento vigente:</w:t>
      </w:r>
    </w:p>
    <w:p>
      <w:pPr>
        <w:pStyle w:val="TextBody"/>
        <w:ind w:left="567" w:firstLine="2552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842"/>
      </w:tblGrid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384) 09.01.3.3.90.30.10.301.0072.02.310000.....................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28.673,15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dicamentos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396) 09.01.3.3.90.30.10.302.0072.01.310000.....................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60.000,00 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dicamentos Judiciais e Administrativos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383) 09.01.3.3.90.30.10.301.0072.01.310000.....................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90.000,00 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dicamentos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$178.673,15</w:t>
            </w:r>
          </w:p>
        </w:tc>
      </w:tr>
    </w:tbl>
    <w:p>
      <w:pPr>
        <w:pStyle w:val="TextBody"/>
        <w:ind w:left="567" w:firstLine="255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left="567" w:firstLine="255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rt. 2º. O valor dos créditos a que se refere o art. 1º serão cobertos com recursos de excesso de arrecadação.</w:t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firstLine="2552"/>
        <w:jc w:val="both"/>
        <w:rPr/>
      </w:pPr>
      <w:r>
        <w:rPr>
          <w:rFonts w:cs="Arial" w:ascii="Arial" w:hAnsi="Arial"/>
          <w:sz w:val="26"/>
          <w:szCs w:val="26"/>
        </w:rPr>
        <w:t>Art. 3° Ficam alterados os anexos das Leis n°s 3.330, de 13 de julho de 2009 (PPA), 3.660, de 08 de julho de 2011 (LDO) e 3.724, de 30 de novembro de 2011 (LOA)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4/09/12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type w:val="nextPage"/>
      <w:pgSz w:w="11906" w:h="16838"/>
      <w:pgMar w:left="1701" w:right="1134" w:gutter="0" w:header="0" w:top="1985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52:00Z</dcterms:created>
  <dc:creator>PETSR</dc:creator>
  <dc:description/>
  <cp:keywords/>
  <dc:language>en-US</dc:language>
  <cp:lastModifiedBy>Juridico</cp:lastModifiedBy>
  <cp:lastPrinted>2012-09-04T16:52:00Z</cp:lastPrinted>
  <dcterms:modified xsi:type="dcterms:W3CDTF">2012-09-24T11:52:00Z</dcterms:modified>
  <cp:revision>3</cp:revision>
  <dc:subject/>
  <dc:title>PORTARIA Nº 01/2000</dc:title>
</cp:coreProperties>
</file>