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9</w:t>
        <w:softHyphen/>
        <w:t>/200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23 de novembro de 2007 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, por intermédio de Vossa Excelência, encaminhar à apreciação dos nobres vereadores da Câmara Municipal o projeto de Lei n° 47/07 que tem por finalidade suplementar dotações orçamentárias por anulação de outras pré-existentes e parte por superávit financeiro apurado no exercício anterior.</w:t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 proposição visa fazer frente às despesas com vencimentos e vantagens fixas, bem como aquelas decorrentes de obrigações patronais relacionadas da Municipalidade em geral e, especialmente, aos Departamentos de Educação e Saúde.</w:t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Busca ainda, atender a aquisição de mobiliário e demais equipamentos voltados para o ensino infantil e fundamental, relativos ao Departamento de Educação.</w:t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or fim, a presente suplementação deverá atender à manutenção da máquina administrativa, especialmente nas despesas decorrentes do saneamento básico, aquisição de combustíveis e demais subvenções.</w:t>
      </w:r>
    </w:p>
    <w:p>
      <w:pPr>
        <w:pStyle w:val="Normal"/>
        <w:ind w:left="851" w:right="14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 Exmo Sr.</w:t>
      </w:r>
    </w:p>
    <w:p>
      <w:pPr>
        <w:pStyle w:val="Heading5"/>
        <w:ind w:right="113" w:firstLine="851"/>
        <w:jc w:val="left"/>
        <w:rPr>
          <w:spacing w:val="0"/>
          <w:sz w:val="26"/>
        </w:rPr>
      </w:pPr>
      <w:r>
        <w:rPr>
          <w:spacing w:val="0"/>
          <w:sz w:val="26"/>
        </w:rPr>
        <w:t>Israel Francisco de Oliveira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.D. Presidente da Egrégia Câmara Municipal de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ÃO ROQUE – SP</w:t>
      </w:r>
    </w:p>
    <w:p>
      <w:pPr>
        <w:pStyle w:val="Normal"/>
        <w:ind w:right="113" w:firstLine="851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OJMJ.-</w:t>
      </w:r>
      <w:r>
        <w:br w:type="page"/>
      </w:r>
    </w:p>
    <w:p>
      <w:pPr>
        <w:pStyle w:val="Normal"/>
        <w:widowControl w:val="false"/>
        <w:ind w:left="3119" w:right="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7, de 23/11/2007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GRAFO N.º            , de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ind w:left="3119" w:right="113" w:hanging="0"/>
        <w:rPr/>
      </w:pPr>
      <w:r>
        <w:rPr/>
        <w:t xml:space="preserve">L E I N.º  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ind w:left="3119" w:right="141" w:hanging="0"/>
        <w:jc w:val="both"/>
        <w:rPr/>
      </w:pPr>
      <w:r>
        <w:rPr>
          <w:rFonts w:cs="Arial" w:ascii="Arial" w:hAnsi="Arial"/>
          <w:b/>
          <w:sz w:val="26"/>
        </w:rPr>
        <w:t>Autoriza o Poder Executivo a abrir crédito suplementar no valor de R$ 3.430.000,00 (três milhões, quatrocentos e trinta mil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3119" w:right="85" w:hanging="0"/>
        <w:rPr>
          <w:rFonts w:cs="Arial"/>
          <w:sz w:val="26"/>
        </w:rPr>
      </w:pPr>
      <w:r>
        <w:rPr>
          <w:rFonts w:cs="Arial"/>
          <w:bCs/>
          <w:sz w:val="26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/>
      </w:pPr>
      <w:r>
        <w:rPr>
          <w:rFonts w:cs="Arial"/>
          <w:bCs/>
          <w:sz w:val="26"/>
        </w:rPr>
        <w:t xml:space="preserve">Art. 1º </w:t>
        <w:tab/>
        <w:t xml:space="preserve">Fica o Poder Executivo autorizado a abrir no Departamento de Finanças, crédito suplementar no valor de R$  </w:t>
      </w:r>
      <w:r>
        <w:rPr>
          <w:rFonts w:cs="Arial"/>
          <w:sz w:val="26"/>
        </w:rPr>
        <w:t xml:space="preserve">3.430.000,00 (três milhões, quatrocentos e trinta mil reais), </w:t>
      </w:r>
      <w:r>
        <w:rPr>
          <w:rFonts w:cs="Arial"/>
          <w:bCs/>
          <w:sz w:val="26"/>
        </w:rPr>
        <w:t>nas seguintes dotações do orçamento vigente:</w:t>
      </w:r>
    </w:p>
    <w:p>
      <w:pPr>
        <w:pStyle w:val="TextBody"/>
        <w:ind w:left="567" w:right="85" w:firstLine="2552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tbl>
      <w:tblPr>
        <w:tblW w:w="85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842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1.3.1.90.11.04.122.0018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703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ncimentos e Vantagens Fixas - Pessoal Civil   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essoal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1.3.1.90.13.04.122.0018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96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essoal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1.3.1.91.13.04.122.0018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63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essoal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1.3.3.90.04.04.122.0018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3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ação por Tempo Determinad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ação de Estagiários Administrativos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1.3.3.90.47.04.122.0018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60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Tributárias e Contributiva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Administração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01.3.3.90.39.04.123.0020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40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utros Serviços de Terceiros Pessoa Jurídica  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nutenção do Departamento de Finanças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1.90.11.12.361.0022.01.22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31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ncimentos e Vantagens Fixas - Pessoal Civil  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essoal do Ensino Fundamental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3.90.30.12.361.0022.01.22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27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Ensino Fundament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4.4.90.52.12.361.0024.01.22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5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pliação de Equipamentos e Mobiliários de Escolas de Ensino Fundamental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1.91.13.12.361.0022.01.22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5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essoal do Ensino Fundamental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2.3.3.90.39.12.361.0046.05.22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80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Qs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3.4.4.90.51.12.365.0035.01.2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88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, Reforma e Ampliação de Escolas do Ensino Infantil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4.4.4.90.52.12.365.0032.01.21000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23.5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pliação de Equipamentos e Mobiliários de Escolas de Ensino Infantil Emei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4.3.3.90.04.12.365.0029.01.2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3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ação por Tempo Determinad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ação de Estagiários  na Educação Infantil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1.90.11.12.365.0083.05.251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94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ncimentos e Vantagens Fixas - Pessoal Civil  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, Encargos Sociais e Benefícios com Professores do Magistério Ensino Infantil/Emei/Fundeb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1.90.13.12.365.0083.05.251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1.5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, Encargos Sociais e Benefícios com Professores do Magistério Ensino Infantil/Emei/Fundeb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1.90.09.12.361.0083.05.251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4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 Famíl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, Encargos Sociais e Benefícios com Professores do Magistério Ensino Fundamental/Fundeb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3.90.39.12.361.0084.05.252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18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e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2.12.361.0086.05.252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911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pliação de Equipamentos e Mobiliários de Escolas de Ensino Básico/Fundeb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3.3.3.50.43.13.392.0050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45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ubvenções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3.3.90.30.15.451.0059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62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3.3.90.39.15.452.0063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40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e Expansão da Limpeza e Varrição Pública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2.3.1.90.11.04.122.0067.01.1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27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ncimentos e Vantagens Fixas - Pessoal Civil  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Trânsit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1.90.11.10.301.0072.01.3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93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ncimentos e Vantagens Fixas - Pessoal Civil  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nutenção do Fundo Municipal de Saúde  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1.90.13.10.301.0072.01.3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6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nutenção do Fundo Municipal de Saúde  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1.91.13.10.301.0072.01.3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25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nutenção do Fundo Municipal de Saúde  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1.90.11.10.301.0072.01.3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20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ncimentos e Vantagens Fixas - Pessoal Civil  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 Mental - Implantação do Cap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3.4.4.90.52.10.304.0075.01.32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5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sição de Veículos, Ampliação de Equipamentos e Mobiliário Vigilância Sanitária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5.4.4.90.52.10.305.0076.05.3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0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rograma Vigilância em Saúde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50.43.08.244.0056.01.5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91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ão Soci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a Entidades Assistenci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6.08.244.0056.05.51000.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20.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Física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ênios da Assistência Soci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2° </w:t>
        <w:tab/>
        <w:t>O valor do crédito a que se refere o art. 1° será coberto com recursos resultante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parte por superávit financeiro apurado no exercício anterior no valor de R$  110.000,00 (cento e dez mil reais)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6"/>
        </w:rPr>
        <w:t>b) parte por anulação parcial das seguintes dotações no valor de R$ 3.320.000,00 (três milhões, trezentos vinte mil reais)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985"/>
      </w:tblGrid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1.9.9.99.99.99.999.0999.01.1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923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5.3.3.90.30.12.306.0048.05.1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50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5.3.3.90.39.12.306.0048.05.1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447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utros Serviços de Terceiros Pessoa Jurídica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3.90.39.12.361.0023.01.2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20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Administrativa Magistéri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3.90.30.12.361.0022.01.2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16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Educação Ambienta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3.90.39.12.361.0022.01.2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9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Educação Ambienta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3.90.30.12.361.0028.01.2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8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e Escola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3.90.30.12.361.0025.01.2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3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 Fundamental 9 ano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4.4.90.52.12.361.0022.01.2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5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tização do Sistema Educaciona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3.3.90.39.12.361.0022.01.2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88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Ensino Fundamenta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2.4.4.90.52.12.361.0044.05.2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80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pliação de Equipamentos e Mobiliários de Escolas do Ensino Fundamental – QSE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3.3.3.90.39.12.365.0034.01.2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9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einamento e Capacitação de Profissionais do Ensino Infantil - Creches        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4.3.3.90.30.12.365.0029.01.2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27.5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Ensino Infantil – Eme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4.3.3.90.39.12.365.0029.01.2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0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Ensino Infantil – Eme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4.3.1.90.11.12.365.0029.01.2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9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essoal do Ensino Infantil/Emei  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4.3.1.90.13.12.365.0029.01.2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0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essoal do Ensino Infantil/Emei  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4.3.1.91.13.12.365.0029.01.2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24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essoal do Ensino Infantil/Emei  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4.3.3.90.39.12.365.0031.01.2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24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einamento e Capacitação de Profissionais        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1.90.11.12.361.0083.05.251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.098.5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ários, Encargos Sociais e Benefícios com Professores do Magistério Ensino Fundamental/Fundeb  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3.90.30.12.361.0087.05.252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30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e Escolar – Funde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90.30.10.301.0072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40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erial Médico, Hospitalar, Odontológico e Laboratorial  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90.30.10.301.0072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00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90.36.10.301.0072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8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utros Serviços de Terceiros Pessoa Física  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90.32.10.301.0072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14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Distribuição Gratui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90.30.10.301.0072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25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 Mental - Implantação Cap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90.39.10.301.0072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40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utros Serviços de Terceiros Pessoa Jurídica 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 Mental - Implantação Cap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50.43.10.301.0072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40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ênio Centro de Ação Social – C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90.04.10.301.0072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9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ação por Tempo Determinad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ação de Estagiários na Saú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2.3.3.50.43.10.301.0073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78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ênio Centro de Ação Social – PSF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3.4.4.90.51.10.304.0075.01.3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9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, Reforma e Ampliação de Prédio Vigilância Sanitária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3.3.3.90.36.10.304.0075.01.3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2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utros Serviços de Terceiros Pessoa Física    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lantação de Programa de Castração de Cães e Gatos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3.3.3.90.30.10.304.0075.01.32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4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rograma de Vigilância Sanitári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5.3.1.90.11.10.305.0076.01.3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10.000,00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nutenção do Programa Vigilância em Saúde    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0.08.244.0056.05.51000................................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20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6"/>
          <w:szCs w:val="26"/>
        </w:rPr>
        <w:t>Art 3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right="113" w:firstLine="567"/>
        <w:rPr/>
      </w:pPr>
      <w:r>
        <w:rPr>
          <w:rFonts w:cs="Arial"/>
        </w:rPr>
        <w:t>Aprovada na       Sessão</w:t>
      </w:r>
      <w:r>
        <w:rPr/>
        <w:t xml:space="preserve">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9:00Z</dcterms:created>
  <dc:creator>PETSR</dc:creator>
  <dc:description/>
  <dc:language>en-US</dc:language>
  <cp:lastModifiedBy>lcoliveira</cp:lastModifiedBy>
  <cp:lastPrinted>2007-11-23T15:33:00Z</cp:lastPrinted>
  <dcterms:modified xsi:type="dcterms:W3CDTF">2007-11-26T14:12:00Z</dcterms:modified>
  <cp:revision>4</cp:revision>
  <dc:subject/>
  <dc:title>PORTARIA Nº 01/2000</dc:title>
</cp:coreProperties>
</file>