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tudo visando à abertura da quadra poliesportiva do Bairro Santo Antonio, sob responsabilidade daquela comunidade, a fim de evitar gastos com zeladori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estudo visando à abertura da quadra poliesportiva do Bairro Santo Antonio, sob responsabilidade daquela comunidade, a fim de evitar gastos com zeladori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os anseios da referida Comunidade, pois muitos jovens gostariam de utilizar a quadra para a prática esportiva, mas não podem porque a mesma encontra-se fecha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vitar gastos com serviços de zeladoria, poderia ser firmado compromisso, mediante termo, com os jovens daquela Comunidade para que os mesmos ficassem responsáveis pela utilização e conservação da quadra poliesportiv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a Prefeitura, </w:t>
      </w:r>
      <w:r>
        <w:rPr>
          <w:rFonts w:cs="Arial" w:ascii="Arial" w:hAnsi="Arial"/>
          <w:sz w:val="22"/>
          <w:szCs w:val="22"/>
          <w:u w:val="single"/>
        </w:rPr>
        <w:t>em parceria com a Comunidade</w:t>
      </w:r>
      <w:r>
        <w:rPr>
          <w:rFonts w:cs="Arial" w:ascii="Arial" w:hAnsi="Arial"/>
          <w:sz w:val="22"/>
          <w:szCs w:val="22"/>
        </w:rPr>
        <w:t>, proporcionaria uma grande opção de esporte e lazer aos jovens do Bairro Santo Antonio, sem, no entanto, dispor de recursos financeiro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5:00Z</dcterms:created>
  <dc:creator>Expediente </dc:creator>
  <dc:description/>
  <cp:keywords/>
  <dc:language>en-US</dc:language>
  <cp:lastModifiedBy>Expediente </cp:lastModifiedBy>
  <cp:lastPrinted>2009-01-09T11:26:00Z</cp:lastPrinted>
  <dcterms:modified xsi:type="dcterms:W3CDTF">2009-01-09T13:27:00Z</dcterms:modified>
  <cp:revision>3</cp:revision>
  <dc:subject/>
  <dc:title>INDICAÇÃO Nº 00307/2009</dc:title>
</cp:coreProperties>
</file>