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NSAGEM N.º 66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>De 17 de outubro de 201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nhor Vereador Presidente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1134" w:firstLine="2268"/>
        <w:jc w:val="both"/>
        <w:rPr/>
      </w:pPr>
      <w:r>
        <w:rPr>
          <w:rFonts w:cs="Arial" w:ascii="Arial" w:hAnsi="Arial"/>
          <w:szCs w:val="24"/>
        </w:rPr>
        <w:t>Tenho a honra de, por intermédio de Vossa Excelência, encaminhar à apreciação dos Ilustríssimos Vereadores, que compõe a Nobre Câmara Municipal, o incluso projeto de Lei nº 66/16 que tem por finalidade</w:t>
      </w:r>
      <w:r>
        <w:rPr>
          <w:rFonts w:cs="Arial" w:ascii="Arial" w:hAnsi="Arial"/>
          <w:bCs/>
        </w:rPr>
        <w:t xml:space="preserve"> autorizar a Prefeitura da Estância Turística de São Roque a firmar convênio com a </w:t>
      </w:r>
      <w:r>
        <w:rPr>
          <w:rFonts w:cs="Arial" w:ascii="Arial" w:hAnsi="Arial"/>
          <w:szCs w:val="24"/>
        </w:rPr>
        <w:t>Associação de Deficientes Auditivos – ADAS.</w:t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ormalização do presente convênio irá proporcionar a pessoas com necessidades especiais atendimentos terapêuticos, curso de LIBRAS, desenvolvimento do potencial de inserção no mercado de trabalho, os maiores benefícios para sua plena inserção na sociedade e inclusão educacional, bem como ampliar a forma de seu atendimento na ADAS.</w:t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nsejo, reitero a Vossa Excelência e demais membros dessa Augusta e Respeitável Casa meus protestos de elevado apreço e distinta consideração, requerendo para este projeto de lei complementar os benefícios da tramitação sob regime de urgência, observadas as disposições regimentais de prax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Exmo. Sr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fredo Fernandes Estrada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D. Presidente da Egrégia Câmara Municipal d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ão Roque – SP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gan.-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firstLine="284"/>
        <w:jc w:val="both"/>
        <w:outlineLvl w:val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firstLine="284"/>
        <w:jc w:val="both"/>
        <w:outlineLvl w:val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firstLine="284"/>
        <w:jc w:val="both"/>
        <w:outlineLvl w:val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firstLine="284"/>
        <w:jc w:val="both"/>
        <w:outlineLvl w:val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firstLine="284"/>
        <w:jc w:val="both"/>
        <w:outlineLvl w:val="8"/>
        <w:rPr/>
      </w:pPr>
      <w:r>
        <w:rPr>
          <w:rFonts w:cs="Arial" w:ascii="Arial" w:hAnsi="Arial"/>
          <w:b/>
          <w:color w:val="FFFFFF"/>
          <w:szCs w:val="24"/>
        </w:rPr>
        <w:t>PROJETO DE LEI N.º 5e 13 de julho de 2016.</w:t>
      </w:r>
    </w:p>
    <w:p>
      <w:pPr>
        <w:pStyle w:val="Normal"/>
        <w:ind w:left="3060" w:right="227" w:hanging="0"/>
        <w:rPr>
          <w:rFonts w:ascii="Arial" w:hAnsi="Arial" w:cs="Arial"/>
          <w:b/>
          <w:b/>
          <w:color w:val="FFFFFF"/>
          <w:sz w:val="22"/>
          <w:szCs w:val="26"/>
        </w:rPr>
      </w:pPr>
      <w:r>
        <w:rPr>
          <w:rFonts w:cs="Arial" w:ascii="Arial" w:hAnsi="Arial"/>
          <w:b/>
          <w:color w:val="FFFFFF"/>
          <w:sz w:val="22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firstLine="284"/>
        <w:jc w:val="both"/>
        <w:outlineLvl w:val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.º 66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firstLine="284"/>
        <w:jc w:val="both"/>
        <w:outlineLvl w:val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17 de outubro de 2016.</w:t>
      </w:r>
    </w:p>
    <w:p>
      <w:pPr>
        <w:pStyle w:val="Textoembloco"/>
        <w:ind w:left="3060" w:right="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oembloco"/>
        <w:ind w:left="3060" w:right="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utoriza o Poder Executivo a celebrar convênio com a </w:t>
      </w:r>
      <w:r>
        <w:rPr>
          <w:rFonts w:cs="Arial"/>
          <w:b/>
          <w:sz w:val="26"/>
          <w:szCs w:val="26"/>
        </w:rPr>
        <w:t>Associação de Deficientes Auditivos de São Roque - ADAS e dá outras providências.</w:t>
      </w:r>
    </w:p>
    <w:p>
      <w:pPr>
        <w:pStyle w:val="Normal"/>
        <w:widowControl w:val="false"/>
        <w:ind w:left="3060" w:right="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3060" w:right="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ind w:left="3060" w:right="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left="3060" w:right="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 saber que a Câmara Municipal da Estância Turística de São Roque decreta e eu sanciono a seguinte Lei:</w:t>
      </w:r>
    </w:p>
    <w:p>
      <w:pPr>
        <w:pStyle w:val="Normal"/>
        <w:widowControl w:val="false"/>
        <w:ind w:left="2835" w:right="3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left="2835" w:right="3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99" w:firstLine="24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º</w:t>
        <w:tab/>
        <w:t>Fica o Poder Executivo autorizado a celebrar convênio com a Associação de Deficientes Auditivos de São Roque - ADAS, instituição sem fins lucrativos, com sede à Rua Bento Antonio Pereira, n° 118, Jardim Bela Vista, nesta cidade, inscrita no CNPJ 00.771.698/0001-49, declarada de utilidade pública pela Lei Municipal n.º 2.291, de 31/10/1995, visando oferecer atendimento à pessoa surda e sua família englobando atendimentos terapêuticos, curso de LIBRAS e desenvolvimento do potencial de inserção no mercado de trabalho tanto de pessoa surda quanto de seus familiares, nos termos da minuta anexa, parte integrante desta Lei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0" w:leader="none"/>
        </w:tabs>
        <w:ind w:left="567" w:right="335" w:firstLine="24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99" w:firstLine="24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º</w:t>
        <w:tab/>
        <w:t>As despesas decorrentes da execução desta Lei onerarão as dotações próprias orçamentárias.</w:t>
      </w:r>
    </w:p>
    <w:p>
      <w:pPr>
        <w:pStyle w:val="Normal"/>
        <w:tabs>
          <w:tab w:val="clear" w:pos="708"/>
          <w:tab w:val="left" w:pos="3960" w:leader="none"/>
        </w:tabs>
        <w:ind w:left="567" w:right="99" w:firstLine="24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99" w:firstLine="24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3º </w:t>
        <w:tab/>
        <w:t>Esta Lei entra em vigor na data da sua publicação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0" w:leader="none"/>
        </w:tabs>
        <w:ind w:left="567" w:right="99" w:firstLine="24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PREFEITURA DA ESTÂNCIA TURÍSTICA DE SÃO ROQUE, 17/10/2016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OLIVEIRA D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right="113" w:hanging="0"/>
        <w:jc w:val="both"/>
        <w:rPr/>
      </w:pPr>
      <w:r>
        <w:rPr>
          <w:rFonts w:cs="Arial" w:ascii="Arial" w:hAnsi="Arial"/>
          <w:b/>
          <w:szCs w:val="24"/>
        </w:rPr>
        <w:t>TERMO DE CONVÊNIO QUE ENTRE SI CELEBRAM A PREFEITURA DA ESTÂNCIA TURÍSTICA DE SÃO ROQUE E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SSOCIAÇÃO DE DEFICIENTES AUDITIVOS DE SÃO ROQUE - ADAS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/>
      </w:pPr>
      <w:r>
        <w:rPr>
          <w:rFonts w:cs="Arial" w:ascii="Arial" w:hAnsi="Arial"/>
          <w:b/>
        </w:rPr>
        <w:t>PREFEITURA DA ESTÂNCIA TURÍSTICA DE SÃO ROQUE</w:t>
      </w:r>
      <w:r>
        <w:rPr>
          <w:rFonts w:cs="Arial" w:ascii="Arial" w:hAnsi="Arial"/>
        </w:rPr>
        <w:t xml:space="preserve">, inscrita no CNPJ sob o n.º 70.946.009/0001-75, sediada na Rua São Paulo, n.º 966, em São Roque, neste ato representada por seu Prefeito, Sr. Daniel de Oliveira Costa, e pela Diretora do Departamento de Bem Estar Social, Sra. Mara Andréa Farias Serrano Segabinazzi, devidamente autorizada pela Lei Municipal n.º X.XXX, de XX/XX/2016, de ora em diante designada simplesmente </w:t>
      </w:r>
      <w:r>
        <w:rPr>
          <w:rFonts w:cs="Arial" w:ascii="Arial" w:hAnsi="Arial"/>
          <w:b/>
        </w:rPr>
        <w:t>PREFEITURA</w:t>
      </w:r>
      <w:r>
        <w:rPr>
          <w:rFonts w:cs="Arial" w:ascii="Arial" w:hAnsi="Arial"/>
        </w:rPr>
        <w:t xml:space="preserve">; e a </w:t>
      </w:r>
      <w:r>
        <w:rPr>
          <w:rFonts w:cs="Arial" w:ascii="Arial" w:hAnsi="Arial"/>
          <w:b/>
          <w:sz w:val="26"/>
          <w:szCs w:val="26"/>
        </w:rPr>
        <w:t>ASSOCIAÇÃO DE DEFICIENTES AUDITIVOS DE SÃO ROQUE - AD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Cs w:val="24"/>
        </w:rPr>
        <w:t xml:space="preserve">instituição sem fins lucrativos, com sede à Rua Bento Antonio Pereira, n° 118, Jardim Bela Vista, nesta cidade, inscrita no CNPJ 00.771.698/0001-49, </w:t>
      </w:r>
      <w:r>
        <w:rPr>
          <w:rFonts w:cs="Arial" w:ascii="Arial" w:hAnsi="Arial"/>
        </w:rPr>
        <w:t xml:space="preserve">neste ato representada por seu presidente Sr. Danilo da Silva Santos, portador da Cédula de Identidade RG n° 45.012.853-2, de ora em diante designada simplesmente </w:t>
      </w:r>
      <w:r>
        <w:rPr>
          <w:rFonts w:cs="Arial" w:ascii="Arial" w:hAnsi="Arial"/>
          <w:b/>
        </w:rPr>
        <w:t>ADAS</w:t>
      </w:r>
      <w:r>
        <w:rPr>
          <w:rFonts w:cs="Arial" w:ascii="Arial" w:hAnsi="Arial"/>
        </w:rPr>
        <w:t>,  têm entre si justo e contratado o seguinte convênio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42" w:leader="none"/>
        </w:tabs>
        <w:ind w:left="540" w:right="49" w:firstLine="1134"/>
        <w:jc w:val="left"/>
        <w:rPr/>
      </w:pPr>
      <w:r>
        <w:rPr/>
        <w:t>CLÁUSULA 1ª - DO OBJET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99" w:firstLine="10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 presente convênio tem como finalidade a </w:t>
      </w:r>
      <w:r>
        <w:rPr>
          <w:rFonts w:cs="Arial" w:ascii="Arial" w:hAnsi="Arial"/>
          <w:sz w:val="26"/>
          <w:szCs w:val="26"/>
        </w:rPr>
        <w:t xml:space="preserve">conjugação de esforços para oferecer atendimento à pessoa surda e sua família englobando atendimentos terapêuticos, curso de LIBRAS e desenvolvimento do potencial de inserção no mercado de trabalho tanto da pessoa surda quanto de seus familiares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ind w:left="540" w:right="49" w:firstLine="1134"/>
        <w:jc w:val="left"/>
        <w:rPr/>
      </w:pPr>
      <w:r>
        <w:rPr/>
        <w:t>CLÁUSULA 2ª - DAS OBRIGAÇÕES DA PREFEITU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obriga-se a conceder auxílio financeiro à ADAS, até R$ 11.340,00 (onze mil, trezentos e quarenta reais)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3ª - DAS OBRIGAÇÕES DA ADA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DAS obriga-s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/>
      </w:pPr>
      <w:r>
        <w:rPr>
          <w:rFonts w:cs="Arial" w:ascii="Arial" w:hAnsi="Arial"/>
          <w:szCs w:val="24"/>
        </w:rPr>
        <w:t>a)- a oferecer sua capacidade instalada situada à Rua Bento Antonio Pereira,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118, Jardim Bela Vista, nesta cidade, inclusive equipe técnica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- responsabilizar-se pelas despesas de manutenção das instalações e equipamentos, inerentes a execução do objeto do convênio, inclusive pagamento de pessoal, encargos trabalhistas, tributários e previdenciários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- apresentar por ocasião do recebimento do auxílio financeiro, rol com os nomes e endereços das pessoas atendidas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- permitir o acompanhamento e/ou vistoria das instalações, das atividades e dos atendimentos por servidores municipais ou pessoas indicadas pela Prefeitura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- apresentar, sempre que for solicitado pela Prefeitura, informações e relatórios relacionados à execução do objeto do convênio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)- depositar os recursos recebidos em conta bancária específica.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ind w:left="540" w:right="49" w:firstLine="1134"/>
        <w:jc w:val="left"/>
        <w:rPr/>
      </w:pPr>
      <w:r>
        <w:rPr/>
        <w:t>CLÁUSULA 4ª - DAS ALTERAÇÕE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9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ênio poderá ser alterado, em comum acordo, tendo em vista a conveniência e o interesse dos partícipes.</w:t>
      </w:r>
    </w:p>
    <w:p>
      <w:pPr>
        <w:pStyle w:val="Normal"/>
        <w:ind w:left="540" w:right="4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auxílio financeiro mencionado na cláusula 2ª poderá ser reduzido ou ampliado, em conformidade com as necessidades e disponibilidades financeiras da PREFEITURA e as necessidades da ADAS.</w:t>
      </w:r>
    </w:p>
    <w:p>
      <w:pPr>
        <w:pStyle w:val="Normal"/>
        <w:ind w:left="540" w:right="4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ferência dos recursos poderá ocorrer em parcelas mensais ou em parcela únic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540" w:right="49"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5ª - DA VIGÊNCI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vênio vigorará por 12 (doze) meses, a contar da data de sua assinatu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6º - DA DENÚNCIA E DA RESCIS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ênio poderá ser denunciado durante o prazo de sua vigênci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entimento mútuo dos partícip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nilateralmente, com antecedência mínima de 60 (sessenta) di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infração legal ou não cumprimento das cláusulas conveniadas, respondendo por perdas e danos o partícipe que lhes der causa.</w:t>
      </w:r>
    </w:p>
    <w:p>
      <w:pPr>
        <w:pStyle w:val="Normal"/>
        <w:ind w:left="54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7ª - DA FISCALIZAÇ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termos deste convênio serão fiscalizados pelo Departamento de Bem-Estar Social da Prefeitura da Estância Turística de São Roqu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8ª - DO VALOR DOS RECURSO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estimado do presente convênio é de R$ 11.340,00 (onze mil, trezentos e quarenta reais)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9ª - DO FORO E DEMAIS DISPOSIÇÕES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São Roque para dirimir quaisquer dúvidas oriundas do presente convêni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despesas decorrentes da execução deste aditamento onerarão a dotação 10.01.3.3.50.43.08.244.0038.05.51000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/>
      </w:pPr>
      <w:r>
        <w:rPr>
          <w:rFonts w:cs="Arial" w:ascii="Arial" w:hAnsi="Arial"/>
        </w:rPr>
        <w:t xml:space="preserve">A ADAS </w:t>
      </w:r>
      <w:r>
        <w:rPr>
          <w:rFonts w:cs="Arial" w:ascii="Arial" w:hAnsi="Arial"/>
          <w:szCs w:val="24"/>
        </w:rPr>
        <w:t>deverá prestar contas dos recursos recebidos de acordo com as instruções do Tribunal de Contas do Estado de São Paul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comprovantes de despesas deverão ser identificados com a origem dos recurso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recursos recebidos pelo ADAS deverão ser aplicados exclusivamente no objeto deste convêni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z parte do presente convênio o Plano de Trabalho constante do Processo Administrativo nº 13767/201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acordo, depois de lido e achado conforme, assinam o presente convênio em 3 (três) vias de igual teor, forma e para um só efeito, juntamente com as testemunhas abaixo mencionadas, para que produza seus regulares e jurídicos efeitos de direit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right"/>
        <w:rPr/>
      </w:pPr>
      <w:r>
        <w:rPr>
          <w:rFonts w:cs="Arial" w:ascii="Arial" w:hAnsi="Arial"/>
        </w:rPr>
        <w:t>São Roque, XX de XXXXXX de 201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540" w:right="49" w:hanging="0"/>
        <w:jc w:val="center"/>
        <w:rPr/>
      </w:pPr>
      <w:r>
        <w:rPr/>
        <w:t>PREFEITURA – DANIEL DE OLIVEIR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 ANDRÉA FARIAS SERRANO SEGABINAZZ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DO DEPTO DE BEM ESTA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540" w:right="49" w:hanging="0"/>
        <w:jc w:val="center"/>
        <w:rPr/>
      </w:pPr>
      <w:r>
        <w:rPr/>
        <w:t>ASSOCIAÇÃO DE DEFICIENTES AUDITIVOS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540" w:right="49" w:hanging="0"/>
        <w:jc w:val="center"/>
        <w:rPr/>
      </w:pPr>
      <w:r>
        <w:rPr/>
        <w:t>DE SÃO ROQUE - ADA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54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gan.-</w:t>
      </w:r>
    </w:p>
    <w:p>
      <w:pPr>
        <w:pStyle w:val="Normal"/>
        <w:ind w:left="54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720" w:top="20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6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32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Convênio - Vale da Ben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6:00Z</dcterms:created>
  <dc:creator>jcmeneguesso</dc:creator>
  <dc:description/>
  <dc:language>en-US</dc:language>
  <cp:lastModifiedBy>Andreza Pucca</cp:lastModifiedBy>
  <cp:lastPrinted>2016-09-20T10:18:00Z</cp:lastPrinted>
  <dcterms:modified xsi:type="dcterms:W3CDTF">2016-10-17T11:56:00Z</dcterms:modified>
  <cp:revision>2</cp:revision>
  <dc:subject/>
  <dc:title>MENSAGEM Nº 24, DE 27/02/2009</dc:title>
</cp:coreProperties>
</file>