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6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itiva ao Projeto de Lei nº 29-E, de 10/09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Parágrafo único ao artigo 7º do Projeto de Lei nº 29-E, de 10/09/2007, 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7º 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A regulamentação a que se refere o inciso III ocorrerá no prazo de 10 (dez) dias da publicação desta Lei para o primeiro ano de vigência deste diploma legal, e, para os anos subseqüentes, sempre no mês de outubro de cada ano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em questão não prevê prazo para a regulamentação do DESEMPENHO DE ENSINO. Esta emenda preenche essa lacuna existente no Projeto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entendimento foi acordado em reunião dos Vereadores, representantes do Conselho Municipal de Educação e da Diretora do Departamento de Educação do Município, realizada nesta Casa em 18/09/2007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0 de Setem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  <w:tab/>
        <w:tab/>
        <w:tab/>
        <w:t>Alacir Raysel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                                                 </w:t>
        <w:tab/>
        <w:tab/>
        <w:t xml:space="preserve">  Vice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85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6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0:00Z</dcterms:created>
  <dc:creator>vinicius</dc:creator>
  <dc:description/>
  <cp:keywords/>
  <dc:language>en-US</dc:language>
  <cp:lastModifiedBy>vinicius</cp:lastModifiedBy>
  <dcterms:modified xsi:type="dcterms:W3CDTF">2007-09-24T13:20:00Z</dcterms:modified>
  <cp:revision>1</cp:revision>
  <dc:subject/>
  <dc:title>EMENDA  Nº 00030/2007</dc:title>
</cp:coreProperties>
</file>