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73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4 de novem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de que autoriza o Poder Executivo a abrir crédi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especial no valor de R$ 397.978,00 (trezentos e noventa e sete mil, novecentos e setenta e oito reais), e dispõe sobre a abertura de crédito suplementar no valor de R$ 586.000,00 (quinhentos e oitenta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Assim, propomos ao Egrégio Plenário autorização para abertura de crédito especial e criação da dotação 04.01.4.4.90.51.12.361.0022.01.230000 – no valor de R$ 397.978,00 (trezentos e noventa e sete mil, novecentos e setenta e oito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fazer frente ao crédito, este será devidamente coberto com recursos resultantes de anulação parcial de dotações já existent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ição visa também suplementar dotações orçamentárias no valor de R$ 586.000,00 (quinhentos e oitenta e seis mil reais)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fazer frente aos créditos, estes serão devidamente cobertos com recursos resultante de anulação parcial de dotação já existente e parte por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 fim, os valores deverão ser aplicados</w:t>
      </w:r>
      <w:r>
        <w:rPr>
          <w:rFonts w:cs="Arial" w:ascii="Arial" w:hAnsi="Arial"/>
          <w:sz w:val="26"/>
          <w:szCs w:val="26"/>
        </w:rPr>
        <w:t xml:space="preserve"> na reforma e aplicação de Unidades Escolares e Manutenção do Ensin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firstLine="25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73, de 14/11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397.978,00 (trezentos e noventa e sete mil, novecentos e setenta e oito reais), e dispõe sobre a abertura de crédito suplementar no valor de R$ 586.000,00 (quinhentos e oitenta mil reais).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>Fica o Poder Executivo autorizado a abrir no Orçamento Programa do Município, crédito especial no valor de R$  397.978,00 (trezentos e noventa e sete mil, novecentos e setenta e oito reais), e a criar no orçamento vigente a seguinte dotação:</w:t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1.4.4.90.51.12.361.0022.01.220000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397.978,00 </w:t>
            </w:r>
          </w:p>
        </w:tc>
      </w:tr>
      <w:tr>
        <w:trPr>
          <w:trHeight w:val="502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Tetsu Chinone - Período Integral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397.978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anulação parcial d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648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255) 05.02.4.4.90.51.27.812.0052.01.110000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51.44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e Centro de Esporte e Lazer - Bairro Saboó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254) 05.02.4.4.90.51.27.812.0052.01.110000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38.47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e Centro de Esporte e Lazer - Paisagem Colonial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252) 05.02.4.4.90.51.27.812.0052.01.110000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8.063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e Centro de Esporte e Lazer - Vila Amaral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397.978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</w:t>
        <w:tab/>
        <w:t>Fica o Poder Executivo autorizado a abrir no Orçamento Programa do Município, crédito suplementar no valor de R$ 586.000,00 (quinhentos e oitenta e seis mil reais), nas seguintes dotações do orçamento vigente: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35) 04.01.4.4.90.51.12.361.0022.01.220000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336.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a EMEIF Benedito dos Santos Roch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26) 04.01.3.3.90.39.12.361.0022.01.220000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50.0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Ensino Fundamen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586.000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O valor do crédito a que se refere o art. 3° será coberto com recursos resultantes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ção parcial da seguinte dotação:</w:t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701"/>
      </w:tblGrid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252) 05.02.4.4.90.51.27.812.0052.01.110000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58.476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e Centro de Esporte e Lazer - Vila Amaral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258.476,00</w:t>
            </w:r>
          </w:p>
        </w:tc>
      </w:tr>
    </w:tbl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r excesso de arrecadação no valor de R$ 327.524,00 (trezentos e vinte e sete mil, quinhentos e vinte e quatro reais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6° Ficam alterados os anexos das Leis n°s 3.330, de 13 de julho de 2009 (PPA), 3.660, de 08 de julho de 2011 (LDO) e 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7º Esta Lei entra em vigor na data da sua publicação.</w:t>
        <w:tab/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4/11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41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7:00Z</dcterms:created>
  <dc:creator>PETSR</dc:creator>
  <dc:description/>
  <cp:keywords/>
  <dc:language>en-US</dc:language>
  <cp:lastModifiedBy>Juridico</cp:lastModifiedBy>
  <cp:lastPrinted>2012-11-14T13:09:00Z</cp:lastPrinted>
  <dcterms:modified xsi:type="dcterms:W3CDTF">2012-11-14T17:34:00Z</dcterms:modified>
  <cp:revision>3</cp:revision>
  <dc:subject/>
  <dc:title>PORTARIA Nº 01/2000</dc:title>
</cp:coreProperties>
</file>