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5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1 de mai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354.000,00 (trezentos e cinquenta e quatro mil reai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proceder à abertura de crédito especial para a transferência de recursos financeiros oriundos de recurso federal no valor de R$ 234.000,00 complementados através de contrapartida do Município visando construção do Espaço Cultural Casa do Barão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propomos ao Egrégio Plenário autorização para abertura de crédito especial da dotação e criação das dotações 05.01.4.4.90.51.23.695.0057.01.110000 – no valor de R$ 120.000,00 (cento e vinte mil reais) e 05.01.4.4.90.51.23.695.0057.05.110000 – no valor de R$ 234.000,00 (duzentos e trinta e quatr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recurso federal em função do Contrato de Repasse n° 0347.083-32/2010 celebrado com o Ministério do Turismo, no valor de R$ 234.000,00 e o valor de R$ 120.000,00, proveniente da anulação parcial da dotação 08.01.4.4.90.51.15.451.059.01.110000, correspondente à contrapartida do Município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s Diretores dos Departamentos de Finanças e Turismo, Desenvolvimento Econômico, Cultura, Esporte e Lazer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sz w:val="24"/>
          <w:szCs w:val="24"/>
        </w:rPr>
        <w:t>/grp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5, de 21/5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354.000,00 (trezentos e cinquenta e quatro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especial no valor de R$ 354.000,00 (trezentos e cinquenta e quatro mil reais), 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9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984"/>
      </w:tblGrid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7.01.110000....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20.000,00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o Espaço Cultural Casa do Bar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7.05.110000....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34.000,00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o Espaço Cultural Casa do Bar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...........................................................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354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te com excesso de arrecadação no valor de R$ 234.000,00 (duzentos e trinta e quatro mil reais), devido a contrato de repasse com o Ministério do Turismo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II – parte por anulação parcial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984"/>
      </w:tblGrid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20.000,00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antação da rotatória entre a Av. Antonino Dias Bastos e Rua Sotero de Souz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n° 3.660, de 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n° 3.330, de 13 de julho de 2009 (PPA), Lei n° 3.660, de 8 de julho de 2011 (LDO) e Lei n°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1/5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16"/>
          <w:szCs w:val="16"/>
        </w:rPr>
        <w:t>/grp.-</w:t>
      </w:r>
    </w:p>
    <w:sectPr>
      <w:type w:val="nextPage"/>
      <w:pgSz w:w="11906" w:h="16838"/>
      <w:pgMar w:left="1701" w:right="992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7:00Z</dcterms:created>
  <dc:creator>PETSR</dc:creator>
  <dc:description/>
  <cp:keywords/>
  <dc:language>en-US</dc:language>
  <cp:lastModifiedBy>Juridico</cp:lastModifiedBy>
  <cp:lastPrinted>2012-05-21T13:37:00Z</cp:lastPrinted>
  <dcterms:modified xsi:type="dcterms:W3CDTF">2012-05-21T16:37:00Z</dcterms:modified>
  <cp:revision>10</cp:revision>
  <dc:subject/>
  <dc:title>PORTARIA Nº 01/2000</dc:title>
</cp:coreProperties>
</file>