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26</w:t>
        <w:softHyphen/>
        <w:t>/2012</w:t>
      </w:r>
    </w:p>
    <w:p>
      <w:pPr>
        <w:pStyle w:val="Heading1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21 de maio de 2012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left="567" w:right="340"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7" w:right="340"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7" w:right="340"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7" w:right="340" w:firstLine="283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sz w:val="26"/>
          <w:szCs w:val="26"/>
        </w:rPr>
        <w:t>Tenho a honra de encaminhar à apreciação de Vossa Excelência e dessa Nobre Câmara Municipal, o incluso projeto de que autoriza o Poder Executivo a abrir crédito especial no valor de R$ 27.600,00 (vinte e sete mil e seiscentos reais), e dispõe sobre a abertura de crédito suplementar no valor de R$ 67.839,99 (sessenta e sete mil, oitocentos e trinta e nove reais e noventa e nove centavos), no orçamento vigente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sim, propomos ao Egrégio Plenário autorização para abertura de crédito especial e criação da dotação 10.01.3.3.50.43.08.244.0056.02.510000 – no valor de R$ 27.600,00 (vinte e sete mil e seiscentos reais)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ra fazer frente ao crédito, este será devidamente coberto com recursos resultantes de anulação parcial de dotação já existente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roposição visa também suplementar dotações orçamentárias já existentes no valor de R$ 67.839,99 (sessenta e sete mil, oitocentos e trinta e nove reais e noventa e nove centavos), para atendimento do convênio celebrado com o PAS – Programa de Assistência Social, conforme autorizado pela Lei n° 3781, de 27 de abril de 2012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sz w:val="26"/>
          <w:szCs w:val="26"/>
        </w:rPr>
        <w:t>Para fazer frente aos créditos, estes serão devidamente cobertos com recursos provenientes de parte por superávit financeiro apurado no exercício anterior no valor de R$ 23.697,15 (vinte e três mil, seiscentos e noventa e sete reais e quinze centavos) e parte por excesso de arrecadação no valor de R$ 44.142,84 (quarenta e quatro mil, cento e quarenta e dois reais e oitenta e quatro centavos)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sz w:val="26"/>
          <w:szCs w:val="26"/>
        </w:rPr>
        <w:t>Informo que as Diretoras dos Departamentos de Bem Estar Social e Finanças estão à disposição para os esclarecimentos que forem solicitados pelos Senhores Vereadores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o ensejo, reitero a Vossa Excelência e demais membros dessa Augusta Casa meus protestos de elevado apreço e distinta consideração, requerendo para este projeto de lei os benefícios da tramitação sob regime de urgência, observadas as disposições regimentais de praxe.</w:t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FANEU NOLASCO GODINHO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right="142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fredo Fernandes Estrada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</w:p>
    <w:p>
      <w:pPr>
        <w:pStyle w:val="Normal"/>
        <w:ind w:left="1080" w:right="142" w:hanging="2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lco.-</w:t>
      </w:r>
      <w:r>
        <w:br w:type="page"/>
      </w:r>
    </w:p>
    <w:p>
      <w:pPr>
        <w:pStyle w:val="Normal"/>
        <w:ind w:left="1080" w:right="142" w:firstLine="20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26, de 21/5/2012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 o Poder Executivo a abrir crédito especial no valor de R$ 27.600,00 (vinte e sete mil e seiscentos reais)</w:t>
      </w:r>
      <w:r>
        <w:rPr>
          <w:rFonts w:cs="Arial" w:ascii="Arial" w:hAnsi="Arial"/>
          <w:b/>
          <w:bCs/>
          <w:sz w:val="26"/>
        </w:rPr>
        <w:t>, e dispõe sobre a abertura de crédito suplementar no valor de R$ 67.839,99 (sessenta e sete mil, oitocentos e trinta e nove reais e noventa e nove centavos).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ind w:left="3119" w:right="85" w:hanging="0"/>
        <w:rPr>
          <w:rFonts w:ascii="Arial" w:hAnsi="Arial"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Body"/>
        <w:ind w:left="3119" w:right="85" w:hanging="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ind w:right="113" w:firstLine="2835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right="113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567" w:firstLine="2552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Art. 1º </w:t>
        <w:tab/>
        <w:t xml:space="preserve">Fica o Poder Executivo autorizado a abrir no Orçamento Programa do Município, crédito especial no valor de </w:t>
      </w:r>
      <w:r>
        <w:rPr>
          <w:rFonts w:cs="Arial"/>
          <w:sz w:val="24"/>
          <w:szCs w:val="24"/>
        </w:rPr>
        <w:t>R$ 27.600,00, (vinte e sete mil e seiscentos reais</w:t>
      </w:r>
      <w:r>
        <w:rPr>
          <w:rFonts w:cs="Arial"/>
          <w:bCs/>
          <w:sz w:val="26"/>
        </w:rPr>
        <w:t xml:space="preserve">), </w:t>
      </w:r>
      <w:r>
        <w:rPr>
          <w:rFonts w:cs="Arial"/>
          <w:sz w:val="24"/>
          <w:szCs w:val="24"/>
        </w:rPr>
        <w:t>e a criar no orçamento vigente a seguinte dotação:</w:t>
      </w:r>
    </w:p>
    <w:p>
      <w:pPr>
        <w:pStyle w:val="TextBody"/>
        <w:ind w:left="567" w:firstLine="255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25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2"/>
        <w:gridCol w:w="1515"/>
      </w:tblGrid>
      <w:tr>
        <w:trPr>
          <w:trHeight w:val="255" w:hRule="atLeast"/>
        </w:trPr>
        <w:tc>
          <w:tcPr>
            <w:tcW w:w="6742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1.3.3.50.43.08.244.0056.02.510000....................................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27.600,00 </w:t>
            </w:r>
          </w:p>
        </w:tc>
      </w:tr>
      <w:tr>
        <w:trPr>
          <w:trHeight w:val="255" w:hRule="atLeast"/>
        </w:trPr>
        <w:tc>
          <w:tcPr>
            <w:tcW w:w="6742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bvenções Sociais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42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grama de Proteção Social Especial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42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27.600,00 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/>
      </w:pPr>
      <w:r>
        <w:rPr>
          <w:rFonts w:cs="Arial" w:ascii="Arial" w:hAnsi="Arial"/>
          <w:sz w:val="24"/>
          <w:szCs w:val="24"/>
        </w:rPr>
        <w:t>Art. 2°  O Valor dos créditos a que se refere o art. 1° serão cobertos com recursos resultantes de anulação parcial da seguinte dotação:</w:t>
      </w:r>
    </w:p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19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5"/>
        <w:gridCol w:w="1515"/>
      </w:tblGrid>
      <w:tr>
        <w:trPr>
          <w:trHeight w:val="255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1.3.3.90.39.08.244.0056.02.510000...................................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ind w:right="-102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27.600,00</w:t>
            </w:r>
          </w:p>
        </w:tc>
      </w:tr>
      <w:tr>
        <w:trPr>
          <w:trHeight w:val="255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tros Serviços de Terceiros - Pessoa Jurídica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grama de Proteção Social Especial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3°</w:t>
        <w:tab/>
        <w:t>Fica o Poder Executivo autorizado a abrir no Orçamento Programa do Município, crédito suplementar no valor de R$ 67.839,99 (sessenta e sete mil, oitocentos e trinta e nove reais e noventa e nove centavos), nas seguintes dotações do orçamento vigente:</w:t>
      </w:r>
    </w:p>
    <w:p>
      <w:pPr>
        <w:pStyle w:val="Normal"/>
        <w:ind w:left="567" w:firstLine="25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25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2"/>
        <w:gridCol w:w="1515"/>
      </w:tblGrid>
      <w:tr>
        <w:trPr>
          <w:trHeight w:val="255" w:hRule="atLeast"/>
        </w:trPr>
        <w:tc>
          <w:tcPr>
            <w:tcW w:w="6742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1.3.3.90.30.08.244.0056.05.510000....................................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18.000,00</w:t>
            </w:r>
          </w:p>
        </w:tc>
      </w:tr>
      <w:tr>
        <w:trPr>
          <w:trHeight w:val="255" w:hRule="atLeast"/>
        </w:trPr>
        <w:tc>
          <w:tcPr>
            <w:tcW w:w="6742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erial de Consumo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42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Índice de Gestão Descentralizada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742" w:type="dxa"/>
            <w:tcBorders/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742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1.3.3.90.36.08.244.0056.05.510000....................................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 5.000,00</w:t>
            </w:r>
          </w:p>
        </w:tc>
      </w:tr>
      <w:tr>
        <w:trPr>
          <w:trHeight w:val="255" w:hRule="atLeast"/>
        </w:trPr>
        <w:tc>
          <w:tcPr>
            <w:tcW w:w="6742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tros Serviços de Terceiros - Pessoa Física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42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Índice de Gestão Descentralizada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742" w:type="dxa"/>
            <w:tcBorders/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742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1.3.3.90.39.08.244.0056.05.510000....................................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20.000,00</w:t>
            </w:r>
          </w:p>
        </w:tc>
      </w:tr>
      <w:tr>
        <w:trPr>
          <w:trHeight w:val="255" w:hRule="atLeast"/>
        </w:trPr>
        <w:tc>
          <w:tcPr>
            <w:tcW w:w="6742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tros Serviços de Terceiros - Pessoa Jurídica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42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Índice de Gestão Descentralizada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42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1.3.3.90.47.08.244.0056.05.510000....................................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 1.000,00</w:t>
            </w:r>
          </w:p>
        </w:tc>
      </w:tr>
      <w:tr>
        <w:trPr>
          <w:trHeight w:val="255" w:hRule="atLeast"/>
        </w:trPr>
        <w:tc>
          <w:tcPr>
            <w:tcW w:w="6742" w:type="dxa"/>
            <w:tcBorders/>
            <w:vAlign w:val="bottom"/>
          </w:tcPr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rigações Tributárias e Contributivas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42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Índice de Gestão Descentralizada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742" w:type="dxa"/>
            <w:tcBorders/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742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1.4.4.90.52.08.244.0056.05.510000....................................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23.839,99</w:t>
            </w:r>
          </w:p>
        </w:tc>
      </w:tr>
      <w:tr>
        <w:trPr>
          <w:trHeight w:val="255" w:hRule="atLeast"/>
        </w:trPr>
        <w:tc>
          <w:tcPr>
            <w:tcW w:w="6742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quipamento e Material Permanente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42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Índice de Gestão Descentralizada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42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$67.839,99</w:t>
            </w:r>
          </w:p>
        </w:tc>
      </w:tr>
    </w:tbl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4° O valor do crédito a que se refere o art. 3° será coberto com:</w:t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parte por superávit financeiro apurado no exercício anterior no valor de R$ 23.697,15 (vinte e três mil, seiscentos e noventa e sete reais e quinze centavos),</w:t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parte por excesso de arrecadação no valor de R$ 44.142,84 (quarenta e quatro mil, cento e quarenta e dois reais e oitenta e quatro centavos).</w:t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5° Fica o Poder Executivo autorizado a abrir créditos adicionais suplementares nas dotações orçamentárias criadas por essa Lei, nos termos do artigo 16, inciso II, III e IV da Lei 3.660, de 08 de julho de 2011.</w:t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6° Ficam alterados os anexos das Leis 3.330, de 13 de julho de 2009 (PPA), Lei 3.660, de 08 de julho de 2011 (LDO) e Lei 3.724, de 30 de novembro de 2011 (LOA).</w:t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7º Esta Lei entra em vigor na data da sua publicação.</w:t>
        <w:tab/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REFEITURA DA ESTÂNCIA TURÍSTICA DE SÃO ROQUE, 21/05/12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EFANEU NOLASCO GODINH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lco.-</w:t>
      </w:r>
    </w:p>
    <w:sectPr>
      <w:type w:val="nextPage"/>
      <w:pgSz w:w="11906" w:h="16838"/>
      <w:pgMar w:left="1701" w:right="1418" w:gutter="0" w:header="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119" w:right="113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86" w:leader="none"/>
      </w:tabs>
      <w:ind w:right="113" w:firstLine="567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851" w:leader="none"/>
        <w:tab w:val="left" w:pos="3686" w:leader="none"/>
      </w:tabs>
      <w:ind w:left="851" w:right="333" w:hanging="284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4536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2552" w:right="113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686" w:leader="none"/>
      </w:tabs>
      <w:ind w:right="333" w:hanging="0"/>
      <w:jc w:val="both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ind w:right="49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5:04:00Z</dcterms:created>
  <dc:creator>PETSR</dc:creator>
  <dc:description/>
  <cp:keywords/>
  <dc:language>en-US</dc:language>
  <cp:lastModifiedBy>Juridico</cp:lastModifiedBy>
  <cp:lastPrinted>2012-05-21T14:37:00Z</cp:lastPrinted>
  <dcterms:modified xsi:type="dcterms:W3CDTF">2012-05-21T17:38:00Z</dcterms:modified>
  <cp:revision>7</cp:revision>
  <dc:subject/>
  <dc:title>PORTARIA Nº 01/2000</dc:title>
</cp:coreProperties>
</file>