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5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Projeto de Lei nº 29-E, de 10/09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inciso V, do artigo 5º do Projeto de Lei nº 29-E, de 10/09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5º .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i/>
          <w:sz w:val="22"/>
          <w:szCs w:val="22"/>
        </w:rPr>
        <w:t>V – licença para tratamento de saúde, salvo as decorrentes de acidentes do trabalho, pelo período máximo de 15 dias;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período de 15 dias o servidor licenciado por acidente de trabalho passa a receber seus proventos pelos respectivos institutos previdenciários. Não se justifica então que o Município conceda gratificação a servidor nesta condiçã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entendimento foi acordado em reunião dos Vereadores, representantes do Conselho Municipal de Educação e da Diretora do Departamento de Educação do Município, realizada nesta Casa em 18/09/2007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0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  <w:tab/>
        <w:tab/>
        <w:tab/>
        <w:t>Alacir Rayse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Presidente                                                  </w:t>
        <w:tab/>
        <w:tab/>
        <w:t xml:space="preserve">  Vice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85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5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5:00Z</dcterms:created>
  <dc:creator>vinicius</dc:creator>
  <dc:description/>
  <cp:keywords/>
  <dc:language>en-US</dc:language>
  <cp:lastModifiedBy>vinicius</cp:lastModifiedBy>
  <dcterms:modified xsi:type="dcterms:W3CDTF">2007-09-24T13:15:00Z</dcterms:modified>
  <cp:revision>1</cp:revision>
  <dc:subject/>
  <dc:title>EMENDA  Nº 00029/2007</dc:title>
</cp:coreProperties>
</file>