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6"/>
          <w:szCs w:val="36"/>
        </w:rPr>
        <w:t>MENSAGEM N° 28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13 de junho de 2012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 apreciação dos Senhores Vereadores o anexo Projeto de Lei n° 28/2012 que dispõe sobre a criação de cargos na Lei n° 2.208, de 1°/02/1994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a proposição pretende-se criar cargos de provimento efetivo de Serviçal II para suprir as necessidades do Departamento de Educação, que assumirá novamente a gestão da merenda escolar da rede municipal de Educação Básica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nda, tem também a </w:t>
      </w:r>
      <w:r>
        <w:rPr>
          <w:rFonts w:cs="Arial" w:ascii="Arial" w:hAnsi="Arial"/>
          <w:bCs/>
          <w:sz w:val="24"/>
          <w:szCs w:val="24"/>
        </w:rPr>
        <w:t>finalidade de suplementar dotações orçamentárias com recursos resultantes de anulação parcial de outra dotação já existente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 Diretora do Departamento de Educação estará a disposição para os esclarecimentos que forem solicitados pelos Senhores Vereadore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o estudo de impacto orçamentário financeiro, bem como a declaração da ordenadora da despesa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Aproveito a oportunidade para renovar os protestos de estima e consideração, requerendo para este projeto de lei os benefícios da tramitação sob o regime de urgência, observada as disposições regimentais de praxe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grp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6"/>
          <w:szCs w:val="36"/>
        </w:rPr>
        <w:t>PROJETO DE LEI N° 28</w:t>
      </w:r>
      <w:r>
        <w:rPr>
          <w:rFonts w:cs="Arial" w:ascii="Arial" w:hAnsi="Arial"/>
          <w:b/>
          <w:sz w:val="32"/>
          <w:szCs w:val="32"/>
        </w:rPr>
        <w:t>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13 de jun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º. 2.208, de 1°/02/1994 e dá outras providências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s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2"/>
        <w:gridCol w:w="1550"/>
        <w:gridCol w:w="1430"/>
        <w:gridCol w:w="695"/>
        <w:gridCol w:w="1130"/>
        <w:gridCol w:w="1898"/>
      </w:tblGrid>
      <w:tr>
        <w:trPr>
          <w:trHeight w:val="7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al 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712,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</w:t>
        <w:tab/>
        <w:t>Fica o Poder Executivo autorizado a abrir no Orçamento Programa do Município, um crédito suplementar no valor de R$ 496.841,76 (quatrocentos e noventa e seis mil, oitocentos e quarenta e um reais e setenta e seis centavos), nas seguintes dotações do orçamento vig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1800"/>
      </w:tblGrid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4.01.3.1.90.11.12.361.0022.01.220000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R$452.146,03 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lários, Encargos Sociais e Benefícios com Pessoal do Ensino Fundamental</w:t>
            </w:r>
          </w:p>
        </w:tc>
      </w:tr>
      <w:tr>
        <w:trPr>
          <w:trHeight w:val="74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0"/>
                <w:szCs w:val="1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4.01.3.1.91.13.12.361.0022.01.220000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R$  44.695,73 </w:t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brigações Patrona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alários, Encargos Sociais e Benefícios com Pessoal do Ensino Fundamental</w:t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$496.841,7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°. Os créditos a que se refere o art. 2° serão cobertos com anulação parcial da seguinte dotação:  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4"/>
        <w:gridCol w:w="1800"/>
      </w:tblGrid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4.05.3.3.90.39.12.306.0048.01.110000......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496.841,76</w:t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7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erenda Escol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4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spacing w:lineRule="auto" w:line="240" w:before="0" w:after="0"/>
        <w:ind w:firstLine="3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5° Ficam alterados os anexos das Leis 3.330, de 13 de julho de 2009 (PPA), Lei 3.660, de 08 de julho de 2011 (LDO) e Lei 3.724, de 30 de novembro de 2011 (LOA).</w:t>
      </w:r>
    </w:p>
    <w:p>
      <w:pPr>
        <w:pStyle w:val="Normal"/>
        <w:spacing w:lineRule="auto" w:line="240" w:before="0" w:after="0"/>
        <w:ind w:firstLine="312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31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rt. 6º Esta Lei entra em vigor na data da sua publicação.</w:t>
        <w:tab/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3/06/20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/grp.-</w:t>
      </w:r>
    </w:p>
    <w:sectPr>
      <w:type w:val="nextPage"/>
      <w:pgSz w:w="11906" w:h="16838"/>
      <w:pgMar w:left="1440" w:right="1418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0:00Z</dcterms:created>
  <dc:creator>ojmoraes</dc:creator>
  <dc:description/>
  <cp:keywords/>
  <dc:language>en-US</dc:language>
  <cp:lastModifiedBy>grprado</cp:lastModifiedBy>
  <cp:lastPrinted>2012-06-14T08:35:00Z</cp:lastPrinted>
  <dcterms:modified xsi:type="dcterms:W3CDTF">2012-06-14T11:50:00Z</dcterms:modified>
  <cp:revision>6</cp:revision>
  <dc:subject/>
  <dc:title>MENSAGEM N°  31,</dc:title>
</cp:coreProperties>
</file>