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1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8 de jun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.091.354,60 (um milhão, noventa e um mil, trezentos e cinquenta e quatro reais e sessenta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s dotações 08.01.4.4.90.51.15.451.0059.02.110000 – no valor de R$ 861.774,82 (oitocentos e sessenta e um mil, setecentos e setenta e quatro reais e oitenta e dois centavos) e 08.01.4.4.90.51.15.451.0059.01.110000 – no valor de R$ 229.579,78 (duzentos e vinte e nove mil, quinhentos e setenta e nove reais e sete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Para fazer frente ao crédito, este será devidamente coberto com recursos provenientes de parte  por excesso de arrecadação no valor de R$ 270.181,09 (duzentos e setenta mil, cento e oitenta e um reais e nove centavos),  devido a convênio firmado com o Governo Estadual, parte por superávit financeiro no valor de R$ 591.593,73 (quinhentos e noventa e um mil, quinhentos e noventa e três reais e setenta e três centavos), apurado no exercício anterior e parte por anulação parcial de dotação já existente.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Departamento de Planejamento e Meio Ambiente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segue os esclarecimentos prestados pelo Sr. Claudinei Rosa, Gerente de Divisões, relacionados a matéria em anális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1, de 18/6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.091.354,60 (um milhão, noventa e um mil, trezentos e cinquenta e quatro reais e sessenta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1.091.354,60 (um milhão, noventa e um mil, trezentos e cinquenta e quatro reais e sessenta centavos), e a criar no orçamento vigente as seguintes dotações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2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9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2.110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861.774,82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e Recapeamento Asfáltico de Ruas do Distrito de Maylasky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229.579,78 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e Recapeamento Asfáltico de Ruas do Distrito de Maylasky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.091.354,6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arte por excesso de arrecadação no valor de R$ 270.181,09 (duzentos e setenta mil, cento e oitenta e um reais e nove centavos), devido a convênio firmado com o Governo Estadual;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e por superávit financeiro no valor de R$ 591.593,73 (quinhentos e noventa e um mil, quinhentos e noventa e três reais e setenta e três centavos),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parte por anulação parcial d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42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29.579,78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em Vias Pública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8/06/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6:00Z</dcterms:created>
  <dc:creator>PETSR</dc:creator>
  <dc:description/>
  <cp:keywords/>
  <dc:language>en-US</dc:language>
  <cp:lastModifiedBy>Juridico</cp:lastModifiedBy>
  <cp:lastPrinted>2012-06-05T11:35:00Z</cp:lastPrinted>
  <dcterms:modified xsi:type="dcterms:W3CDTF">2012-06-18T11:48:00Z</dcterms:modified>
  <cp:revision>4</cp:revision>
  <dc:subject/>
  <dc:title>PORTARIA Nº 01/2000</dc:title>
</cp:coreProperties>
</file>