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7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9 de març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que autoriza o Poder Executivo a abrir crédito suplementar no valor de R$ 123.000,00 (centro e vinte e três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ção tem </w:t>
      </w:r>
      <w:r>
        <w:rPr>
          <w:rFonts w:cs="Arial" w:ascii="Arial" w:hAnsi="Arial"/>
          <w:bCs/>
          <w:sz w:val="24"/>
          <w:szCs w:val="24"/>
        </w:rPr>
        <w:t>por finalidade suplementar dotação orçamentária já existente com recursos oriundo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s recursos serão repassados às entidades cadastradas que já tem seus projetos aprovados junto ao Conselho Municipal dos Direitos da Criança e do Adolescente de São Roque – CMDCA, conforme Deliberação CMDCA – São Roque n° 001/2012, que segue anexa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informo que serão beneficiadas as seguintes entidades: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PPA............................................................................ </w:t>
        <w:tab/>
        <w:t>R$ 95.000,00</w:t>
      </w:r>
    </w:p>
    <w:p>
      <w:pPr>
        <w:pStyle w:val="Normal"/>
        <w:tabs>
          <w:tab w:val="clear" w:pos="708"/>
          <w:tab w:val="left" w:pos="7371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QUERO SER ...................................................................</w:t>
        <w:tab/>
        <w:t>R$  7.000,00</w:t>
      </w:r>
    </w:p>
    <w:p>
      <w:pPr>
        <w:pStyle w:val="Normal"/>
        <w:tabs>
          <w:tab w:val="clear" w:pos="708"/>
          <w:tab w:val="left" w:pos="7371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LCOLARI ................................................................... </w:t>
        <w:tab/>
        <w:t>R$  7.000,00</w:t>
      </w:r>
    </w:p>
    <w:p>
      <w:pPr>
        <w:pStyle w:val="Normal"/>
        <w:tabs>
          <w:tab w:val="clear" w:pos="708"/>
          <w:tab w:val="left" w:pos="7371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 POEIRA ............................................................ </w:t>
        <w:tab/>
        <w:t>R$  7.000,00</w:t>
      </w:r>
    </w:p>
    <w:p>
      <w:pPr>
        <w:pStyle w:val="Normal"/>
        <w:tabs>
          <w:tab w:val="clear" w:pos="708"/>
          <w:tab w:val="left" w:pos="7371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PAE .............................................................................. </w:t>
        <w:tab/>
        <w:t>R$  7.000,00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Outrossim, caso os Srs. Vereadores necessitem dos projetos apresentados pelas entidades, solicito que sejam requeridos diretamente ao CMDCA face os termos do Ofício CMDCA n° 13/2012, que respondeu ao ofício GP n° 0228/2012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7, de 29/3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123.000</w:t>
      </w:r>
      <w:r>
        <w:rPr>
          <w:rFonts w:cs="Arial" w:ascii="Arial" w:hAnsi="Arial"/>
          <w:b/>
          <w:bCs/>
          <w:sz w:val="26"/>
        </w:rPr>
        <w:t xml:space="preserve">,00 (cento e vinte e três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123.000,00</w:t>
      </w:r>
      <w:r>
        <w:rPr>
          <w:rFonts w:cs="Arial"/>
          <w:bCs/>
          <w:sz w:val="26"/>
        </w:rPr>
        <w:t xml:space="preserve"> (cento e vinte e três mil reais), na </w:t>
      </w:r>
      <w:r>
        <w:rPr>
          <w:rFonts w:cs="Arial"/>
          <w:sz w:val="24"/>
          <w:szCs w:val="24"/>
        </w:rPr>
        <w:t>seguinte dotação do orçamento vigente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  <w:gridCol w:w="68"/>
      </w:tblGrid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48) 01.06.3.3.90.39.08.243.0014.01.110000.........................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23.000,00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os Direitos da Criança e Adolescent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23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superávit financeiro apurado n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EFEITURA DA ESTÂNCIA TURÍSTICA DE SÃO ROQUE, </w:t>
        <w:softHyphen/>
        <w:softHyphen/>
        <w:softHyphen/>
        <w:t>29/03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7:00Z</dcterms:created>
  <dc:creator>PETSR</dc:creator>
  <dc:description/>
  <cp:keywords/>
  <dc:language>en-US</dc:language>
  <cp:lastModifiedBy>Juridico</cp:lastModifiedBy>
  <cp:lastPrinted>2012-03-29T11:43:00Z</cp:lastPrinted>
  <dcterms:modified xsi:type="dcterms:W3CDTF">2012-03-29T14:44:00Z</dcterms:modified>
  <cp:revision>7</cp:revision>
  <dc:subject/>
  <dc:title>PORTARIA Nº 01/2000</dc:title>
</cp:coreProperties>
</file>