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402"/>
        <w:outlineLvl w:val="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ENSAGEM N.º 30/2012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 de junh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162.327,54 (cento e sessenta e dois mil, trezentos e vinte e sete reais e cinquenta e nove centavo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medida se mostra necessária, haja vista que por meio da criação no Orçamento Programa do Município da dotação 09.01.3.3.90.39.10.301.0072.05.310000, no valor de R$ 162.327,54 (cento e sessenta e dois mil, trezentos e vinte e sete reais e cinquenta e quatro centavos), que será utilizada diretamente pela Municipalidade para a devolução ao Governo Federal, por intermédio do Ministério da Saúde.</w:t>
      </w:r>
    </w:p>
    <w:p>
      <w:pPr>
        <w:pStyle w:val="Normal"/>
        <w:ind w:left="851" w:firstLine="255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volução do recurso é necessária conforme  informações prestadas pelo Departamento de Planejamento e Meio Ambiente, que seguem anexa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right="142" w:firstLine="256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right="142" w:firstLine="256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142" w:firstLine="256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142" w:firstLine="256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142" w:firstLine="256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78" w:firstLine="2506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30, de 18/6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 o Poder Executivo a abrir crédito especial no valor de R$ </w:t>
      </w:r>
      <w:r>
        <w:rPr>
          <w:rFonts w:cs="Arial" w:ascii="Arial" w:hAnsi="Arial"/>
          <w:b/>
          <w:bCs/>
          <w:sz w:val="26"/>
        </w:rPr>
        <w:t xml:space="preserve">162.327,54 (cento e sessenta e dois mil, trezentos e vinte e sete reais e cinquenta e quatro centavo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right="85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1º Fica o Poder Executivo autorizado a abrir no Orçamento Programa do Município, crédito especial no valor de R$ 162.327,54 (cento e sessenta e dois mil, trezentos e vinte e sete reais e cinquenta e quatro centavos), e a criar no orçamento vigente a seguinte dotação:</w:t>
      </w:r>
    </w:p>
    <w:p>
      <w:pPr>
        <w:pStyle w:val="TextBody"/>
        <w:ind w:left="567" w:right="85" w:firstLine="2552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702"/>
      </w:tblGrid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3.3.90.39.10.301.0072.05.310000.....................................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162.327,54 </w:t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pliação da Unidade Básica de Saúde Distrito de Canguer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............................................................................................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162.327,54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</w:t>
        <w:tab/>
        <w:t>O crédito a que se refere o art. 1° será coberto com recursos de superávit financeiro apurado no exercício anterior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</w:t>
        <w:tab/>
        <w:t>Ficam alterados os anexos das Leis n° 3.330, de 13 de julho de 2009 (PPA), Lei n° 3.660, de 8 de julho de 2011 (LDO) e Lei n° 3.724, de 30 de novembro de 2011 (LOA).</w:t>
      </w:r>
    </w:p>
    <w:p>
      <w:pPr>
        <w:pStyle w:val="Normal"/>
        <w:tabs>
          <w:tab w:val="clear" w:pos="708"/>
          <w:tab w:val="left" w:pos="3828" w:leader="none"/>
        </w:tabs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º</w:t>
        <w:tab/>
        <w:t>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8/6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4"/>
          <w:szCs w:val="24"/>
        </w:rPr>
        <w:t>/lco.-</w:t>
      </w:r>
    </w:p>
    <w:sectPr>
      <w:type w:val="nextPage"/>
      <w:pgSz w:w="11906" w:h="16838"/>
      <w:pgMar w:left="1701" w:right="992" w:gutter="0" w:header="0" w:top="18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6:00Z</dcterms:created>
  <dc:creator>PETSR</dc:creator>
  <dc:description/>
  <cp:keywords/>
  <dc:language>en-US</dc:language>
  <cp:lastModifiedBy>Juridico</cp:lastModifiedBy>
  <cp:lastPrinted>2012-06-18T09:41:00Z</cp:lastPrinted>
  <dcterms:modified xsi:type="dcterms:W3CDTF">2012-06-18T12:42:00Z</dcterms:modified>
  <cp:revision>12</cp:revision>
  <dc:subject/>
  <dc:title>PORTARIA Nº 01/2000</dc:title>
</cp:coreProperties>
</file>