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5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9 de març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3.705.181,75 (três milhões, setecentos e cinco mil, cento e oitenta e um reais e setenta e cinco centavos)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tem por finalidade proceder à abertura de crédito especial para a transferência de recursos financeiros advindos do Departamento de Apoio ao Desenvolvimento das Estâncias – DADE visando à continuidade dos serviços e obras realizados para a Revitalização da Área Central, conforme informações do Diretor do Departamento de Planejamento e Meio Ambiente, que segue anexa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s dotações 08.01.4.4.90.51.15.451.0059.02.110000 – no valor de R$ 3.088.645,40 (três milhões, oitenta e oito mil, seiscentos e quarenta e cinco reais e trinta e cinco centavos) e 08.01.4.4.90.51.15.451.0059.01.110000 – no valor de R$ 616.536,35 (seiscentos e dezesseis mil, quinhentos e trinta e seis mil e trinta e cinc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Para fazer frente ao crédito, este será devidamente coberto com recursos provenientes do Governo Estadual em função de convênio celebrado com o Departamento de Apoio ao Desenvolvimento das Estâncias – DADE, no valor de R$ 3.088.645,40 e o valor de R$ 616.536,35, proveniente de superávit financeiro, correspondente à contrapartida do município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os Diretores dos Departamentos de Planejamento e Meio Ambiente 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5, de 9/3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</w:t>
      </w:r>
      <w:r>
        <w:rPr>
          <w:rFonts w:cs="Arial" w:ascii="Arial" w:hAnsi="Arial"/>
          <w:b/>
          <w:bCs/>
          <w:sz w:val="26"/>
        </w:rPr>
        <w:t xml:space="preserve">3.705.181,75 (três milhões, setecentos e cinco mil, cento e oitenta e um reais e setenta e cinco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right="85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>Fica o Poder Executivo autorizado a abrir no Orçamento Programa do Município, crédito especial no valor de R$ 3.705.181,75 (três milhões, setecentos e cinco mil, cento e oitenta e um reais e setenta e cinco centavos), e a criar no orçamento vigente as seguintes dotações:</w:t>
      </w:r>
    </w:p>
    <w:p>
      <w:pPr>
        <w:pStyle w:val="TextBody"/>
        <w:ind w:left="567" w:right="85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66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984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2.110000.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3.088.645,40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talização da Área Central - 3ª Etapa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1.110000.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616.536,35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talização da Área Central - 3ª Etapa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3.705.181,75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te com excesso de arrecadação no valor de R$ 3.088.645,40 (três milhões, oitenta e oito mil, seiscentos e quarenta e cinco reais e quarenta centavos), devido a convênio firmado com o Governo Estadual – Departamento de Apoio e Desenvolvimento das Estâncias – DADE;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te por superávit financeiro no valor de R$ 616.536,35 (seiscentos e dezesseis mil, quinhentos e trinta e seis reais e trinta e cinco centavos),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09/03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992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2:00Z</dcterms:created>
  <dc:creator>PETSR</dc:creator>
  <dc:description/>
  <cp:keywords/>
  <dc:language>en-US</dc:language>
  <cp:lastModifiedBy>Juridico</cp:lastModifiedBy>
  <cp:lastPrinted>2012-03-09T12:36:00Z</cp:lastPrinted>
  <dcterms:modified xsi:type="dcterms:W3CDTF">2012-03-09T15:37:00Z</dcterms:modified>
  <cp:revision>5</cp:revision>
  <dc:subject/>
  <dc:title>PORTARIA Nº 01/2000</dc:title>
</cp:coreProperties>
</file>