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4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7 de feverei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Tenho a honra de encaminhar à apreciação de Vossa Excelência e dessa Nobre Câmara Municipal, o incluso projeto de que autoriza o Poder Executivo a abrir crédito suplementar no valor de R$ 21.600,00 (vinte e um mil e seiscentos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ão orçamentária já existente com recursos oriundo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sses recursos serão utilizados na aquisição e instalação de forro, conforme informações prestadas pela Sra. Diretora do Departamento de Bem Estar Social, que segue anex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Informo que as Diretoras dos Departamentos de Bem Estar Social e Finanças estão à disposição para os esclarecimentos que forem solicitados pelos Senhores Vereadores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4, de 17/2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21.600</w:t>
      </w:r>
      <w:r>
        <w:rPr>
          <w:rFonts w:cs="Arial" w:ascii="Arial" w:hAnsi="Arial"/>
          <w:b/>
          <w:bCs/>
          <w:sz w:val="26"/>
        </w:rPr>
        <w:t xml:space="preserve">,00 (vinte e um mil e seiscentos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21.600,00</w:t>
      </w:r>
      <w:r>
        <w:rPr>
          <w:rFonts w:cs="Arial"/>
          <w:bCs/>
          <w:sz w:val="26"/>
        </w:rPr>
        <w:t xml:space="preserve"> (vinte e um mil e seiscentos reais), na </w:t>
      </w:r>
      <w:r>
        <w:rPr>
          <w:rFonts w:cs="Arial"/>
          <w:sz w:val="24"/>
          <w:szCs w:val="24"/>
        </w:rPr>
        <w:t>seguinte dotação do orçamento vigente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0) 10.01.3.3.90.30.08.244.0055.01.510000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1.6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Bem Estar Soci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21.6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superávit financeiro apurado n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7/02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34:00Z</dcterms:created>
  <dc:creator>PETSR</dc:creator>
  <dc:description/>
  <cp:keywords/>
  <dc:language>en-US</dc:language>
  <cp:lastModifiedBy>Juridico</cp:lastModifiedBy>
  <cp:lastPrinted>2012-02-15T12:31:00Z</cp:lastPrinted>
  <dcterms:modified xsi:type="dcterms:W3CDTF">2012-02-17T12:13:00Z</dcterms:modified>
  <cp:revision>3</cp:revision>
  <dc:subject/>
  <dc:title>PORTARIA Nº 01/2000</dc:title>
</cp:coreProperties>
</file>