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3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7 de fever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suplementar no valor de R$ 375.303,78 (trezentos e setenta e cinco mil, trezentos e três reais e setenta e oit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oriundo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Esses recursos serão utilizados na compra de medicamentos, materiais de consumo, material permanente e veículos, conforme informações prestadas pela Sra. Diretora do Departamento de Saúde, que segue anex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Informo que as Diretora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3, de 17/2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375.303</w:t>
      </w:r>
      <w:r>
        <w:rPr>
          <w:rFonts w:cs="Arial" w:ascii="Arial" w:hAnsi="Arial"/>
          <w:b/>
          <w:bCs/>
          <w:sz w:val="26"/>
        </w:rPr>
        <w:t xml:space="preserve">,78 (trezentos e setenta e cinco mil, trezentos e três reais e setenta e oito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375.303,78</w:t>
      </w:r>
      <w:r>
        <w:rPr>
          <w:rFonts w:cs="Arial"/>
          <w:bCs/>
          <w:sz w:val="26"/>
        </w:rPr>
        <w:t xml:space="preserve"> (trezentos e setenta e cinco mil, trezentos e três reais e setenta e oito centavos), nas </w:t>
      </w:r>
      <w:r>
        <w:rPr>
          <w:rFonts w:cs="Arial"/>
          <w:sz w:val="24"/>
          <w:szCs w:val="24"/>
        </w:rPr>
        <w:t>seguintes dotações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1) 09.01.3.3.90.39.10.301.0072.05.3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50.000,00 </w:t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5) 09.01.3.3.90.30.10.301.0072.05.3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04.542,90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35) 09.04.3.3.90.30.10.305.0074.05.3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10.870,37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AM DST/AI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49) 09.05.4.4.90.52.10.305.0076.05.310000 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38.301,83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em Vigilância em Saúde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17) 09.03.4.4.90.52.10.304.0075.05.31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12.413,67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mpliação de Veículos, Ampliação de Equipamentos e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 Mobiliários Vigilância Sanitá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4) 09.01.3.3.90.30.10.301.0072.02.3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9.307,45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18) 09.03.4.4.90.52.10.304.0075.01.32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49.867,56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mpliação de Veículos, Ampliação de Equipamentos e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biliário Vigilância Sanitá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5.303,78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7/02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3:00Z</dcterms:created>
  <dc:creator>PETSR</dc:creator>
  <dc:description/>
  <cp:keywords/>
  <dc:language>en-US</dc:language>
  <cp:lastModifiedBy>Juridico</cp:lastModifiedBy>
  <cp:lastPrinted>2012-02-17T09:07:00Z</cp:lastPrinted>
  <dcterms:modified xsi:type="dcterms:W3CDTF">2012-02-17T12:11:00Z</dcterms:modified>
  <cp:revision>5</cp:revision>
  <dc:subject/>
  <dc:title>PORTARIA Nº 01/2000</dc:title>
</cp:coreProperties>
</file>