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9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0 de janei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que autoriza o Poder Executivo a abrir crédito especial no valor de R$ 741.500,00 (setecentos e quarenta e um mil e quinhentos reais), e dispõe sobre a abertura de crédito suplementar no valor de R$ 2.482.611,00 (dois milhões, quatrocentos e oitenta e dois mil e seiscentos e onze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proceder à criação de dotações orçamentárias cujos valores serão utilizados no atendimento e continuidade das obras de urbanização do Bairro do Goianã e Construção do Portal da Avenida Varanguera – Bairro do Guaçu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visa também suplementar dotação orçamentária já existente no valor de R$ 2.482.611,00 (dois milhões, quatrocentos e oitenta e dois mil e seiscentos e onze reais), para atendimento e continuidade de obras de pavimentação em vias públicas, reforma e ampliação de Unidade de Saúde e Reforma do CRAS de São João Novo.</w:t>
      </w:r>
    </w:p>
    <w:p>
      <w:pPr>
        <w:pStyle w:val="Normal"/>
        <w:ind w:left="851" w:right="14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provenientes de superávit financeiro apurado no exercício anterior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s Diretores dos Departamentos de Planejamento e Meio Ambient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9, de 20/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741.500,00 (setecentos e quarenta e um mil e quinhentos reais)</w:t>
      </w:r>
      <w:r>
        <w:rPr>
          <w:rFonts w:cs="Arial" w:ascii="Arial" w:hAnsi="Arial"/>
          <w:b/>
          <w:bCs/>
          <w:sz w:val="26"/>
        </w:rPr>
        <w:t xml:space="preserve">, e dispõe sobre a abertura de crédito suplementar no valor de R$ 2.482.611,00 (dois milhões, quatrocentos e oitenta e dois mil e seiscentos e onze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741.500,00, (setecentos e quarenta e um mil e quinhentos reais</w:t>
      </w:r>
      <w:r>
        <w:rPr>
          <w:rFonts w:cs="Arial"/>
          <w:bCs/>
          <w:sz w:val="26"/>
        </w:rPr>
        <w:t xml:space="preserve">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7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2"/>
        <w:gridCol w:w="3306"/>
        <w:gridCol w:w="1701"/>
      </w:tblGrid>
      <w:tr>
        <w:trPr>
          <w:trHeight w:val="255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593.500,00 </w:t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rbanização do Bairro do Goianã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4.4.90.51.23.695.0057.01.110000.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48.000,00 </w:t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ção de Portal Av. Varanguera - Bairro do Guaçú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5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741.5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2.482.611,00 (dois milhões, quatrocentos e oitenta e dois mil e seiscentos e onze reais), nas seguintes dotações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984"/>
      </w:tblGrid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59.01.110000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.352.65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imentação em Vias Pública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4.4.90.51.10.301.0072.01.310000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75.000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e Ampliação de Unidade de Saúd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4.4.90.51.08.244.0055.01.510000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  54.961,00</w:t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forma do Cras São João Novo...............................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2.482.611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O valor do crédito a que se refere o art. 3° será coberto com recursos resultantes de superávit financeiro apurado no exercício anterior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6° Ficam alterados os anexos das Leis 3.330, de 13 de julho de 2009 (PPA), Lei 3.660, de 08 de julho de 2011 (LDO) e Lei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7º Esta Lei entra em vigor na data da sua publicação.</w:t>
        <w:tab/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0/0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2:00Z</dcterms:created>
  <dc:creator>PETSR</dc:creator>
  <dc:description/>
  <cp:keywords/>
  <dc:language>en-US</dc:language>
  <cp:lastModifiedBy>Juridico</cp:lastModifiedBy>
  <cp:lastPrinted>2012-01-20T11:40:00Z</cp:lastPrinted>
  <dcterms:modified xsi:type="dcterms:W3CDTF">2012-01-20T14:42:00Z</dcterms:modified>
  <cp:revision>2</cp:revision>
  <dc:subject/>
  <dc:title>PORTARIA Nº 01/2000</dc:title>
</cp:coreProperties>
</file>