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8</w:t>
        <w:softHyphen/>
        <w:t>/20121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20 de janeiro de 2012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567" w:right="340" w:firstLine="283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4"/>
          <w:szCs w:val="24"/>
        </w:rPr>
        <w:t>Tenho a honra de encaminhar à apreciação de Vossa Excelência e dessa Nobre Câmara Municipal, o incluso projeto de que autoriza o Poder Executivo a abrir crédito especial no valor de R$ 2.080.585,75 (dois milhões e oitenta mil e quinhentos e oitenta e cinco reais e setenta e cinco centavos), e dispõe sobre a abertura de crédito suplementar no valor de R$ 26.238,56 (vinte e seis mil, duzentos e trinta e oito reais e cinqüenta e seis centavos), no orçamento vigent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tem por finalidade proceder à criação de diversas dotações orçamentárias cujos valores serão utilizados na reforma e ampliação de diversas escolas de nosso município.</w:t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visa também suplementar dotação orçamentária já existente no valor de R$ 26.238,56 (vinte e seis mil duzentos e trinta e oito reais e cinquenta e seis centavos).</w:t>
      </w:r>
    </w:p>
    <w:p>
      <w:pPr>
        <w:pStyle w:val="Normal"/>
        <w:ind w:left="851" w:right="14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fazer frente aos créditos, estes serão devidamente cobertos com recursos provenientes de superávit financeiro apurado no exercício anterior proveniente da Quota Salário Educação – QSE.</w:t>
      </w:r>
    </w:p>
    <w:p>
      <w:pPr>
        <w:pStyle w:val="Normal"/>
        <w:ind w:left="851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 que as Diretoras dos Departamentos de Educação e Finanças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em face da relevância e urgência da proposição, nos termos do art. 35, §§ 1º e 2º, da Lei Orgânica do Município, convoco a Egrégia Câmara para, em sessão extraordinária, apreciar e votar o projeto de lei, aguardando a sua aprovação.</w:t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o a oportunidade para renovar os protestos de elevada estima e distinta consideração.</w:t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FANEU NOLASCO GODINH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fredo Fernandes Estrada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2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lco.-</w:t>
      </w:r>
      <w:r>
        <w:br w:type="page"/>
      </w:r>
    </w:p>
    <w:p>
      <w:pPr>
        <w:pStyle w:val="Normal"/>
        <w:ind w:left="1080" w:right="142" w:firstLine="20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8, de 20/1/2012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toriza o Poder Executivo a abrir crédito especial no valor de R$ 2.080.585,75 </w:t>
      </w:r>
      <w:r>
        <w:rPr>
          <w:rFonts w:cs="Arial" w:ascii="Arial" w:hAnsi="Arial"/>
          <w:b/>
          <w:bCs/>
          <w:sz w:val="26"/>
        </w:rPr>
        <w:t xml:space="preserve">(dois milhões e oitenta mil e quinhentos e oitenta e cinco reais e setenta e cinco centavos), e dispõe sobre a abertura de crédito suplementar no valor de R$ 26.238,56 (vinte e seis mil, duzentos e trinta e oito reais e cinqüenta e seis centavos), </w:t>
      </w:r>
      <w:r>
        <w:rPr>
          <w:rFonts w:cs="Arial" w:ascii="Arial" w:hAnsi="Arial"/>
          <w:b/>
          <w:sz w:val="24"/>
          <w:szCs w:val="24"/>
        </w:rPr>
        <w:t>no orçamento vigente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ind w:left="3119" w:right="85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567" w:firstLine="2552"/>
        <w:rPr/>
      </w:pPr>
      <w:r>
        <w:rPr>
          <w:rFonts w:cs="Arial"/>
          <w:bCs/>
          <w:sz w:val="24"/>
          <w:szCs w:val="24"/>
        </w:rPr>
        <w:t xml:space="preserve">Art. 1º </w:t>
        <w:tab/>
        <w:t xml:space="preserve">Fica o Poder Executivo autorizado a abrir no Orçamento Programa do Município, crédito especial no valor de </w:t>
      </w:r>
      <w:r>
        <w:rPr>
          <w:rFonts w:cs="Arial"/>
          <w:sz w:val="24"/>
          <w:szCs w:val="24"/>
        </w:rPr>
        <w:t>R$ 2.080.585,75, (dois milhões, oitenta mil, quinhentos e oitenta e cinco reais e setenta e cinco</w:t>
      </w:r>
      <w:r>
        <w:rPr>
          <w:rFonts w:cs="Arial"/>
          <w:bCs/>
          <w:sz w:val="26"/>
        </w:rPr>
        <w:t xml:space="preserve"> centavos), </w:t>
      </w:r>
      <w:r>
        <w:rPr>
          <w:rFonts w:cs="Arial"/>
          <w:sz w:val="24"/>
          <w:szCs w:val="24"/>
        </w:rPr>
        <w:t>e a criar no orçamento vigente as seguintes dotações:</w:t>
      </w:r>
    </w:p>
    <w:p>
      <w:pPr>
        <w:pStyle w:val="TextBody"/>
        <w:ind w:left="567" w:firstLine="255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51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992"/>
        <w:gridCol w:w="857"/>
      </w:tblGrid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2.4.4.90.51.12.361.0046.05.220000</w:t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$  203.888,80 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</w:t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orma e Ampliação da EMEIF Prof. Antonio Cavagleri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2.4.4.90.51.12.361.0046.05.220000</w:t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$  639.932,09 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</w:t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orma e Ampliação da EMEF Prof.ª Carmem Lúcia B. C. de Brito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2.4.4.90.51.12.361.0046.05.220000</w:t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$  437.074,29 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</w:t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orma e Ampliação da EMEF Prof. Euclides De Oliveira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2.4.4.90.51.12.361.0046.05.220000</w:t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$     38.487,98 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</w:t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orma e Ampliação da EMEI Ivone Tagliassachi Godinho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2.4.4.90.51.12.361.0046.05.220000</w:t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$  205.831,59 </w:t>
            </w:r>
          </w:p>
        </w:tc>
      </w:tr>
      <w:tr>
        <w:trPr>
          <w:trHeight w:val="452" w:hRule="atLeast"/>
        </w:trPr>
        <w:tc>
          <w:tcPr>
            <w:tcW w:w="85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orma e Ampliação da EMEF Maria Ap de Oliveira Ribeiro</w:t>
            </w:r>
          </w:p>
        </w:tc>
      </w:tr>
      <w:tr>
        <w:trPr>
          <w:trHeight w:val="8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2.4.4.90.51.12.361.0046.05.220000</w:t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$  470.000,00 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</w:t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orma e Ampliação da EMEF Tetsu Chinone</w:t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2.4.4.90.51.12.361.0046.05.220000</w:t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$     30.000,00 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</w:t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orma e Ampliação da EMEF Roque Verani de Moraes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2.4.4.90.51.12.361.0046.05.220000</w:t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$     55.371,00 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</w:t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da EMEI/Creche Villaça</w:t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2.080.585,75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°  O Valor dos créditos a que se refere o art. 1° serão cobertos com recursos resultantes de superávit financeiro apurado no exercício anterior, proveniente da Quota Salário Educação – QSE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°</w:t>
        <w:tab/>
        <w:t>Fica o Poder Executivo autorizado a abrir no Orçamento Programa do Município, crédito suplementar no valor de R$ 26.238,56 (vinte e seis mil, duzentos e trinta e oito reais e cinquenta e seis centavos), na seguinte dotação do orçamento vigente: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2"/>
        <w:gridCol w:w="1515"/>
      </w:tblGrid>
      <w:tr>
        <w:trPr>
          <w:trHeight w:val="255" w:hRule="atLeast"/>
        </w:trPr>
        <w:tc>
          <w:tcPr>
            <w:tcW w:w="7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2.4.4.90.52.12.361.0046.05.220000.......................................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26.238,56</w:t>
            </w:r>
          </w:p>
        </w:tc>
      </w:tr>
      <w:tr>
        <w:trPr>
          <w:trHeight w:val="255" w:hRule="atLeast"/>
        </w:trPr>
        <w:tc>
          <w:tcPr>
            <w:tcW w:w="7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s e Material Permanente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pliação de Equipamentos e Mobiliários de Escolas de Ensino Fundamental - QSE</w:t>
            </w:r>
          </w:p>
        </w:tc>
      </w:tr>
      <w:tr>
        <w:trPr>
          <w:trHeight w:val="255" w:hRule="atLeast"/>
        </w:trPr>
        <w:tc>
          <w:tcPr>
            <w:tcW w:w="7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26.238,56</w:t>
            </w:r>
          </w:p>
        </w:tc>
      </w:tr>
    </w:tbl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° O valor do crédito a que se refere o art. 3° será coberto com recursos resultantes de superávit financeiro apurado no exercício anterior proveniente do QSE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° Fica o Poder Executivo autorizado a abrir créditos adicionais suplementares nas dotações orçamentárias criadas por essa Lei, nos termos do artigo 16, inciso II, III e IV da Lei 3.660, de 08 de julho de 2011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° Ficam alterados os anexos das Leis 3.330, de 13 de julho de 2009 (PPA), Lei 3.660, de 08 de julho de 2011 (LDO) e Lei 3.724, de 30 de novembro de 2011 (LOA)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º Esta Lei entra em vigor na data da sua publicação.</w:t>
        <w:tab/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20/01/12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type w:val="nextPage"/>
      <w:pgSz w:w="11906" w:h="16838"/>
      <w:pgMar w:left="1701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38:00Z</dcterms:created>
  <dc:creator>PETSR</dc:creator>
  <dc:description/>
  <cp:keywords/>
  <dc:language>en-US</dc:language>
  <cp:lastModifiedBy>Juridico</cp:lastModifiedBy>
  <cp:lastPrinted>2012-01-20T11:38:00Z</cp:lastPrinted>
  <dcterms:modified xsi:type="dcterms:W3CDTF">2012-01-20T14:38:00Z</dcterms:modified>
  <cp:revision>2</cp:revision>
  <dc:subject/>
  <dc:title>PORTARIA Nº 01/2000</dc:title>
</cp:coreProperties>
</file>