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0 de jan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2.064.206,14 (dois milhões, sessenta e quatro mil, duzentos e seis reais e quatorze centavo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A presente proposição se evidencia como de extrema necessidade ao Poder Público Municipal, haja vista que diante da não conclusão de determinadas licitações do exercício anterior, urge a abertura de crédito especial para a aplicação do saldo de </w:t>
      </w:r>
      <w:r>
        <w:rPr>
          <w:rFonts w:cs="Arial" w:ascii="Arial" w:hAnsi="Arial"/>
          <w:bCs/>
          <w:sz w:val="26"/>
        </w:rPr>
        <w:t>R$ 2.064.206,14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Referidos recursos são provenientes do FUNDEB, os quais deverão ser aplicados e implementados em sua integralidade, não só em atendimento às determinações federais, bem como às recomendações do Tribunal de Contas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, de 20/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R$ 2.064.206,14 (dois milhões, sessenta e quatro mil, duzentos e seis reais e quatorze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bCs/>
          <w:sz w:val="26"/>
        </w:rPr>
        <w:t>R$ 2.064.206,14 (dois milhões, sessenta e quatro mil, duzentos e seis reais e quatorze centavos)</w:t>
      </w:r>
      <w:r>
        <w:rPr>
          <w:rFonts w:cs="Arial"/>
          <w:sz w:val="24"/>
          <w:szCs w:val="24"/>
        </w:rPr>
        <w:t>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984"/>
      </w:tblGrid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2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30.000,00 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a Frota de veículos do Ensino Básico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2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38.706,14 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pliação de Equipamentos e Mobiliários de Escolas de Ensino Básico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4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IF Prof. Antonio Cavaglieri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95.5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Prof.ª Carmem Lúcia B. C. de Brito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6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Prof. Euclides de Oliveira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4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I Ivone Tagliassachi Godinho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14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Maria Ap de Oliveira Ribeiro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3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Tetsu Chinone - Fundeb Reprogramação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0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27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a EMEF Roque Verani de Moraes</w:t>
            </w:r>
          </w:p>
        </w:tc>
      </w:tr>
      <w:tr>
        <w:trPr>
          <w:trHeight w:val="98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1.12.361.0084.05.265000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220.000,00 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a EMEI/Creche Villaça</w:t>
            </w:r>
          </w:p>
        </w:tc>
      </w:tr>
      <w:tr>
        <w:trPr>
          <w:trHeight w:val="180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2.064.206,14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 superávit financeiro apurado no exercício anterior proveniente do FUNDEB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5:00Z</dcterms:created>
  <dc:creator>PETSR</dc:creator>
  <dc:description/>
  <cp:keywords/>
  <dc:language>en-US</dc:language>
  <cp:lastModifiedBy>Juridico</cp:lastModifiedBy>
  <cp:lastPrinted>2012-01-20T11:38:00Z</cp:lastPrinted>
  <dcterms:modified xsi:type="dcterms:W3CDTF">2012-01-20T14:42:00Z</dcterms:modified>
  <cp:revision>3</cp:revision>
  <dc:subject/>
  <dc:title>PORTARIA Nº 01/2000</dc:title>
</cp:coreProperties>
</file>