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6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an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suplementar no valor de R$ 316.620,00 (trezentos e dezesseis mil, seiscentos e vinte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ão orçamentária já existente com recursos resultante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r fim, a presente suplementação orçamentária deverá ser </w:t>
      </w:r>
      <w:r>
        <w:rPr>
          <w:rFonts w:cs="Arial" w:ascii="Arial" w:hAnsi="Arial"/>
          <w:sz w:val="26"/>
          <w:szCs w:val="24"/>
        </w:rPr>
        <w:t>aplicada na aquisição de gêneros alimentícios que será utilizado na merenda escolar e são produzidos por pequenos agricultores, conforme determinação do Governo Fede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6 de 18/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316.620</w:t>
      </w:r>
      <w:r>
        <w:rPr>
          <w:rFonts w:cs="Arial" w:ascii="Arial" w:hAnsi="Arial"/>
          <w:b/>
          <w:bCs/>
          <w:sz w:val="26"/>
        </w:rPr>
        <w:t>,00 (trezentos e dezesseis mil, seiscentos e vinte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um crédito suplementar no valor de </w:t>
      </w:r>
      <w:r>
        <w:rPr>
          <w:rFonts w:cs="Arial"/>
          <w:sz w:val="24"/>
          <w:szCs w:val="24"/>
        </w:rPr>
        <w:t>R$ 316</w:t>
      </w:r>
      <w:r>
        <w:rPr>
          <w:rFonts w:cs="Arial"/>
          <w:bCs/>
          <w:sz w:val="26"/>
        </w:rPr>
        <w:t>.620,00 (trezentos e dezesseis mil, seiscentos e vinte reais), na</w:t>
      </w:r>
      <w:r>
        <w:rPr>
          <w:rFonts w:cs="Arial"/>
          <w:sz w:val="24"/>
          <w:szCs w:val="24"/>
        </w:rPr>
        <w:t xml:space="preserve"> seguinte dotação do orçamento vigente:</w:t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3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28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84) 04.05.3.3.90.30.12.306.0048.05.110000........................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316.62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 - Agricultura Familiar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316.62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resultantes de superávit financeiro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</w:t>
        <w:tab/>
        <w:t>Ficam alterados os anexos das Leis 3.330, de 13 de julho de 2009 (PPA), Lei 3.660, de 08 de julho de 2011 (LDO) e Lei 3.7424 de 30 de novembro de 2011 (LOA)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0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8:00Z</dcterms:created>
  <dc:creator>PETSR</dc:creator>
  <dc:description/>
  <cp:keywords/>
  <dc:language>en-US</dc:language>
  <cp:lastModifiedBy>Juridico</cp:lastModifiedBy>
  <cp:lastPrinted>2012-01-18T12:58:00Z</cp:lastPrinted>
  <dcterms:modified xsi:type="dcterms:W3CDTF">2012-01-18T15:58:00Z</dcterms:modified>
  <cp:revision>4</cp:revision>
  <dc:subject/>
  <dc:title>PORTARIA Nº 01/2000</dc:title>
</cp:coreProperties>
</file>