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0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ul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autoriza o Poder Executivo a abrir crédito suplementar no valor de R$ 2.252.000,00 (dois milhões e duzentos e cinquenta e dois mil reais)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com recursos resultantes de anulação parcial de dotação orçamentária pré-exist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Assim, a proposição visa fazer frente às despesas com folha de pagamento e encargos dos profissionais do magistério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3686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0, de 18/7/2012</w:t>
      </w:r>
    </w:p>
    <w:p>
      <w:pPr>
        <w:pStyle w:val="Normal"/>
        <w:widowControl w:val="false"/>
        <w:ind w:left="396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96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686"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2.252.000,00 (dois milhões e duzentos e cinquenta e dois mil reais), no orçamento vigente.</w:t>
      </w:r>
    </w:p>
    <w:p>
      <w:pPr>
        <w:pStyle w:val="Normal"/>
        <w:widowControl w:val="false"/>
        <w:ind w:left="3686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686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686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686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 Fica o Poder Executivo autorizado a abrir no Orçamento Programa do Município de São Roque, um crédito suplementar no valor de R$2.252.000,00 (dois milhões e duzentos e cinquenta e dois mil reais), na seguinte dotação do orçamento vigente: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49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1.90.11.12.365.0083.05.261000......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2.252.000,00 </w:t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Pessoal Civil</w:t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 e Encargos Sociais e Benefícios com Professores</w:t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Magistério - Ensino Infantil/EMEIS/Fundeb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2.252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s créditos a que se refere o art. 1° serão cobertos com anulação parcial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49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2000......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300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Tetsu Chinone - Período Integral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2000......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496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Carmem Lúcia B. C. de Brito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2000......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306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Prof Euclides de Oliveira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1.90.04.12.361.0083.05.261000......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.150.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ação por Tempo Determinado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 e Encargos Sociais e Benefícios com Professores</w:t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Magistério - Ensino Fundamental/Fundeb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2.252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18/07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3:00Z</dcterms:created>
  <dc:creator>PETSR</dc:creator>
  <dc:description/>
  <cp:keywords/>
  <dc:language>en-US</dc:language>
  <cp:lastModifiedBy>Juridico</cp:lastModifiedBy>
  <cp:lastPrinted>2012-07-18T16:20:00Z</cp:lastPrinted>
  <dcterms:modified xsi:type="dcterms:W3CDTF">2012-07-18T19:23:00Z</dcterms:modified>
  <cp:revision>2</cp:revision>
  <dc:subject/>
  <dc:title>PORTARIA Nº 01/2000</dc:title>
</cp:coreProperties>
</file>