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41</w:t>
        <w:softHyphen/>
        <w:t>/2012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8 de julh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enho a honra de encaminhar à apreciação de Vossa Excelência e dessa Nobre Câmara Municipal, o incluso projeto de que autoriza o Poder Executivo a abrir crédito especial no valor de R$ 1.132.147,66 (um milhão, cento e trinta e dois mil, cento e quarenta e sete reais e sessenta e seis centavos)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ssim, propomos ao Egrégio Plenário autorização para abertura de crédito especial e criação da dotação 04.09.4.4.90.52.12.361.0047.05.220000 – no valor de R$ 1.132.147,66 (um milhão, cento e trinta e dois mil, cento e quarenta e sete reais e sessenta e seis centavo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ara fazer frente ao crédito, este será devidamente coberto com recursos provenientes de repasse do Fundo Nacional de Desenvolvimento da Educação – FND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Informo que as Diretoras dos Departamentos de Educação 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ortanto, em face da relevância e urgência da proposição, nos termos do art. 35, §§ 1º e 2º, da Lei Orgânica do Município, convoco a Egrégia Câmara para, em sessão extraordinária, apreciar e votar o projeto de lei, aguardando a sua aprovaçã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proveito a oportunidade para renovar os protestos de elevada estima e distinta consideração.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41, de 18/7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iza o Poder Executivo a abrir crédito especial no valor de R$ </w:t>
      </w:r>
      <w:r>
        <w:rPr>
          <w:rFonts w:cs="Arial" w:ascii="Arial" w:hAnsi="Arial"/>
          <w:b/>
          <w:bCs/>
          <w:sz w:val="26"/>
        </w:rPr>
        <w:t xml:space="preserve">R$ 1.132.147,66 (um milhão, cento e trinta e dois mil, cento e quarenta e sete reais e sessenta e seis centavos), </w:t>
      </w:r>
      <w:r>
        <w:rPr>
          <w:rFonts w:cs="Arial" w:ascii="Arial" w:hAnsi="Arial"/>
          <w:b/>
          <w:sz w:val="24"/>
          <w:szCs w:val="24"/>
        </w:rPr>
        <w:t>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right="85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>Fica o Poder Executivo autorizado a abrir no Orçamento Programa do Município, crédito especial no valor de R$ 1.132.147,66 (um milhão, cento e trinta e dois mil, cento e quarenta e sete reais e sessenta e seis centavos), e a criar no orçamento vigente</w:t>
      </w:r>
      <w:r>
        <w:rPr>
          <w:rFonts w:cs="Arial"/>
          <w:sz w:val="24"/>
          <w:szCs w:val="24"/>
        </w:rPr>
        <w:t xml:space="preserve"> a seguinte dotação:</w:t>
      </w:r>
    </w:p>
    <w:tbl>
      <w:tblPr>
        <w:tblW w:w="852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1984"/>
      </w:tblGrid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9.4.4.90.52.12.361.0047.05.220000..............................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1.132.147,66 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s e Material Permanent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no de Ações Articuladas - PAR - FND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1.132.147,66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/>
      </w:pPr>
      <w:r>
        <w:rPr>
          <w:rFonts w:cs="Arial" w:ascii="Arial" w:hAnsi="Arial"/>
          <w:sz w:val="24"/>
          <w:szCs w:val="24"/>
        </w:rPr>
        <w:t>Art. 2°  Os créditos a que se refere o art. 1° serão cobertos com recursos resultantes de excesso de arrecadação, devido a repasse do Fundo Nacional de Desenvolvimento da Educação - FNDE.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 o Poder Executivo autorizado a abrir créditos adicionais suplementares nas dotações orçamentárias criadas por essa Lei, nos termos do artigo 16, inciso II, III e IV da Lei 3.660, de 08 de julho de 2011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Ficam alterados os anexos das Leis 3.330, de 13 de julho de 2009 (PPA), Lei 3.660, de 08 de julho de 2011 (LDO) e Lei 3.724, de 30 de novembro de 2011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8/07/12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28:00Z</dcterms:created>
  <dc:creator>PETSR</dc:creator>
  <dc:description/>
  <cp:keywords/>
  <dc:language>en-US</dc:language>
  <cp:lastModifiedBy>Juridico</cp:lastModifiedBy>
  <cp:lastPrinted>2012-07-18T16:27:00Z</cp:lastPrinted>
  <dcterms:modified xsi:type="dcterms:W3CDTF">2012-07-18T19:28:00Z</dcterms:modified>
  <cp:revision>2</cp:revision>
  <dc:subject/>
  <dc:title>PORTARIA Nº 01/2000</dc:title>
</cp:coreProperties>
</file>